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НОМЫС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4 г.                                                                                  № 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Черный Мыс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 ликвидации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зен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благоустройства и хозяйственного обеспечения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ерномыс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3"/>
        <w:spacing w:before="0" w:after="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pacing w:val="-12"/>
          <w:sz w:val="28"/>
          <w:szCs w:val="28"/>
        </w:rPr>
        <w:t xml:space="preserve">со статьями  61 – 64.2 </w:t>
      </w:r>
      <w:r>
        <w:rPr>
          <w:sz w:val="28"/>
          <w:szCs w:val="28"/>
        </w:rPr>
        <w:t xml:space="preserve">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Черномысинского сельсовета </w:t>
      </w:r>
      <w:r>
        <w:rPr>
          <w:bCs/>
          <w:sz w:val="28"/>
          <w:szCs w:val="28"/>
        </w:rPr>
        <w:t xml:space="preserve">Убинского </w:t>
      </w:r>
      <w:r>
        <w:rPr>
          <w:sz w:val="28"/>
          <w:szCs w:val="28"/>
        </w:rPr>
        <w:t xml:space="preserve"> района Новосибирской области, постановлением администрации Убинского района Новосибирской области от 23.06.2005 №12 «О порядке создания, реорганизации,ликвидации  и управления муниципальными унитарными  предприятиями  и муниципальными учреждениями Убинского района» а также уставом  муниципального казенного учреждения «Управление благоустройства и хозяйственного обеспечения» Черномысинского сельсовета Убинского района Новосибирской области.</w:t>
      </w:r>
    </w:p>
    <w:p>
      <w:pPr>
        <w:pStyle w:val="Style6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3"/>
        <w:spacing w:before="0" w:after="0"/>
        <w:jc w:val="both"/>
        <w:rPr/>
      </w:pPr>
      <w:r>
        <w:rPr>
          <w:sz w:val="28"/>
          <w:szCs w:val="28"/>
        </w:rPr>
        <w:t xml:space="preserve">администрация Черномысинского  сельсовета Уби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1. Ликвидирова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предприятие «Управление благоустройства и хозяйственного обеспечения »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мыс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инского района Новосибирской области (далее –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</w:rPr>
        <w:t>«Управление благоустройства и хозяйственного обеспечения Черномысинского сельсовета Убинского района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>), расположенное по 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32542</w:t>
      </w:r>
      <w:r>
        <w:rPr>
          <w:rFonts w:cs="Times New Roman" w:ascii="Times New Roman" w:hAnsi="Times New Roman"/>
          <w:sz w:val="28"/>
          <w:szCs w:val="28"/>
        </w:rPr>
        <w:t>, Россия, Новосибирская область, Убинский  район, село Черный Мыс, улица Руднева, 40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 срок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Управление благоустройства и хозяйстве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ерномысинского сельсовета Убинского района Новосибирской области» в теч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яцев со дня вступления в силу настоящего постановления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з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квидационную комисси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КУ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Управление благоустройства и хозяйстве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номысинского сельсовета Убинского района Новосибирской области» и утвердить е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установив, что со дня вступления в силу настоящего постановления к ней переходят полномочия по управлению делами 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  <w:lang w:val="ru-RU"/>
        </w:rPr>
        <w:t>учреждения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 в том числе </w:t>
      </w:r>
      <w:r>
        <w:rPr>
          <w:b w:val="false"/>
          <w:color w:val="000000"/>
          <w:sz w:val="28"/>
          <w:szCs w:val="28"/>
        </w:rPr>
        <w:t>функции единоличного исполнительного органа ликвидируемого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 юридического лица.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  <w:lang w:val="ru-RU"/>
        </w:rPr>
        <w:t xml:space="preserve">Назначить  ликвидатором директора МКУ 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  <w:lang w:val="ru-RU"/>
        </w:rPr>
        <w:t>Управление благоустройства и хозяйственного обеспечения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  <w:lang w:val="ru-RU"/>
        </w:rPr>
        <w:t xml:space="preserve"> Черномысинского сельсовета Убинского района Новосибирской области   Мендаленко Анатолия Николаевича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Ликвидационной комиссии при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Управление благоустройства и хозяйстве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ерномысинского сельсовета Убинского района Новосибирской области»: 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Style w:val="Eop"/>
          <w:rFonts w:ascii="&amp;quot;Times New Roman" w:hAnsi="&amp;quot;Times New Roman" w:cs="&amp;quot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 порядке и в сроки, установленные трудовым законодательством Российской Федерации, обеспечить проведение комплекса организационных мероприятий, связанных с ликвидацией в отношении работников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Управление благоустройства и хозяйстве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номысинского сельсовета Убинского района Новосибирской области»</w:t>
      </w:r>
      <w:r>
        <w:rPr>
          <w:rStyle w:val="Normaltextrun"/>
          <w:b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>с соблюдением трудовых и социальных гаран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и передать муниципальное имущество, находящегося в оперативном управлении в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КУ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благоустройства и хозяйственного обеспечения Черномысинского сельсовета Убинского района Новосибирской области» в администрацию Черномысинского сельсовета Убин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подготовить и передать по личному составу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благоустройства и хозяйственного обеспечения Черномысинского сельсовета Убинского района Новосибирской области»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хивный отдел администрации Чернмысинского сельсовета Убинского района Новосибирской обла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опубликовать в средствах массовой информации информацию о ликвидаци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КУ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благоустройства и хозяйственного обеспечения Черномысинского сельсовета Убинского района Новосибирской области»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и о предъявлении претензий заинтересованных лиц в течение одного месяца со дня  публикации о ликвидации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КУ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благоустройства и хозяйственного обеспечения Черномысинского сельсовета Уб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Eop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ab/>
        <w:t>5)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выявить и уведомить в письменной форме о ликвидаци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КУ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благоустройства и хозяйственного обеспечения Черномысинского сельсовета Уб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всех известных кредиторов и оформить с ними акты сверки взаиморасчето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op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ab/>
        <w:t xml:space="preserve">6) принять меры к выявлению дебиторов и получению дебиторской задолженности;  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рок 3 рабочих дня после даты принятия настоящего постановления уведомить в письменной форме о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ие благоустройства и хозяйстве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номысинского сельсовета Убинского района Новосибирской области» 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срок 3 рабочих дня со дня принятия настоящего постановления уведомить Пенсионный фонд и Фонд социального страхования о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ие благоустройства и хозяйстве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номысинского сельсовета Убинского района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) 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в срок 10 календарных дней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ие благоустройства и хозяйстве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номысинского сельсовета Убинского района Новосибирской области»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, перечне предъявленных кредиторами требований, а также о результатах их рассмотрения и представить его в 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дминистрац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ерномыс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б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;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 (далее – Учредитель) на утверждение Глав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рномыс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б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>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)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ие благоустройства и хозяйстве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номысинского сельсовета Убинского района Новосибирской области»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  <w:lang w:val="ru-RU"/>
        </w:rPr>
        <w:t>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)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предоставить Учредителю свидетельство об исключен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ие благоустройства и хозяйстве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номысинского сельсовета Убинского района Новосибирской области»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 из Единого государственного реестра юрид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ить председателю ликвидационной комиссии в течение трех рабочих дней после даты принятия настоящего постановления сообщить (выступить заявителем) в письменной форме в уполномоченный государственный орган, осуществляющий государственную регистрацию юридических лиц, о принятии данного решения, для внесения в Единый государственных реестр юридических лиц записи о том, что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благоустройства и хозяйственного обеспечения Черномысинского сельсовета Убинского района Новосибир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 в процессе ликвидации, а также опубликовать сведения в порядке, установленном законом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лан мероприятий по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ие благоустройства и хозяйстве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номысинского сельсовета Убинского района Новосибир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Гражданским кодексом Российской Федерации (приложение 2)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bookmarkStart w:id="2" w:name="sub_6"/>
      <w:bookmarkEnd w:id="0"/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.05.2005 № 16 «О создан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 xml:space="preserve"> учрежд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ие благоустройства и хозяйстве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номысинского сельсовета Убинского района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ерномыс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б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, считать утратившим силу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End w:id="2"/>
      <w:r>
        <w:rPr>
          <w:rFonts w:cs="Arial" w:ascii="Times New Roman" w:hAnsi="Times New Roman"/>
          <w:b w:val="false"/>
          <w:kern w:val="0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Опубликовать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 газете 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В</w:t>
      </w:r>
      <w:r>
        <w:rPr>
          <w:rFonts w:cs="Times New Roman" w:ascii="Times New Roman" w:hAnsi="Times New Roman"/>
          <w:b w:val="false"/>
          <w:sz w:val="28"/>
          <w:szCs w:val="28"/>
        </w:rPr>
        <w:t>естни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Черномысин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Черномысин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б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течении десяти дней со дня принятия настоящего постановления разместить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Вестнике государственной регистрации» </w:t>
      </w:r>
      <w:r>
        <w:rPr>
          <w:rFonts w:cs="Times New Roman" w:ascii="Times New Roman" w:hAnsi="Times New Roman"/>
          <w:b w:val="false"/>
          <w:sz w:val="28"/>
          <w:szCs w:val="28"/>
        </w:rPr>
        <w:t>публикацию о ликвидации предприятия с указанием порядка и сроков для заявления требования кредиторами и адреса, по которому будут приниматься указанные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номысинского сельсовета                                                                   Убинского района                                                                                                                       Новосибирской области                                                                В.В.Серафимо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урулюк О.Д.                                                                                                                                        8 (38366) 46-240 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Черномысинского сельсовета                                                                                                                        Уб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от 01.10.2024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Heading1"/>
        <w:spacing w:before="0" w:after="0"/>
        <w:ind w:right="564" w:hanging="0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ликвидационной комиссии 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 казённого учреждения</w:t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МКУ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ие благоустройства и хозяйстве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номысинского сельсовета Уб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аленко Анатолий Николан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и хозяйственного обеспечения Черномыси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редседатель ликвидационной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люк Ольга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 администрации Черномысинского сельсовета Убинского района Новосибирской обла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Светла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–бухгалтер Черномысинского сельсовета Убин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2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Черномысинского сельсовета                                                                                                         Убинского района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от 01.10.2024 № 44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Heading1"/>
        <w:spacing w:before="0" w:after="0"/>
        <w:ind w:right="5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ликвидации муниципального казё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благоустройства и хозяйстве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Черномысинского сельсовета Уб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126"/>
        <w:gridCol w:w="3495"/>
        <w:gridCol w:w="1871"/>
        <w:gridCol w:w="2084"/>
      </w:tblGrid>
      <w:tr>
        <w:trPr>
          <w:trHeight w:val="79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 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 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 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лица 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домить уполномоченный государственный орган для внесения в Единый государственный реестр юридических лиц, Управление пенсионного фонда, иные внебюджетные фонды, банки) о ликвидац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3 рабочих дней со дня вступления в силу настоящего постановл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</w:p>
        </w:tc>
        <w:tc>
          <w:tcPr>
            <w:tcW w:w="2126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</w:rPr>
              <w:t>Подача информации для сообщения в «Вестнике госрегистрации» о ликвидации и установление срока принятия заявления требований кредиторами не менее 2-х месяцев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 63 Гражданского кодекса Российской Федерации, с учетом сроков окончания полномочий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 уведомить кредиторо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инвентаризацию имущества ликвидируемого предприят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т.12 Федерального закона № 129 «О бухгалтерском учете» </w:t>
            </w:r>
          </w:p>
        </w:tc>
      </w:tr>
      <w:tr>
        <w:trPr>
          <w:trHeight w:val="185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чем за два месяца до увольнения.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292 ТК РФ 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 течение 10 рабочих дней после окончания срока для предъявления требований кредиторов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.2 ст.63 Гражданского кодекса Российской Федерации,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асчетов с кредиторами первой и второй очеред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счетов с кредиторами третьей и четвертой очеред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 расчетов с кредиторам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. 5 ст. 63 Гражданского кодекса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по актам приема-передачи муниципального имущества и перечисление денежных средст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е позднее 5 рабочих дней после расчетов с кредиторам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гистрирующий орган уведомления о завершении процесса ликвидац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.1 ст.21 Госпошлина в размере установленном ст. 333.33 Налоговым кодексом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ать документы предприятия в архи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момента полной ликвидации предприят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е позднее 3 рабочих дней после получения свидетельств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20"/>
      <w:jc w:val="both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Активная гипертекстовая ссылка"/>
    <w:qFormat/>
    <w:rPr>
      <w:b/>
      <w:color w:val="008000"/>
      <w:u w:val="single"/>
    </w:rPr>
  </w:style>
  <w:style w:type="character" w:styleId="Style13">
    <w:name w:val="Заголовок своего сообщения"/>
    <w:qFormat/>
    <w:rPr>
      <w:b/>
      <w:color w:val="000080"/>
    </w:rPr>
  </w:style>
  <w:style w:type="character" w:styleId="Style14">
    <w:name w:val="Заголовок чужого сообщения"/>
    <w:qFormat/>
    <w:rPr>
      <w:b/>
      <w:color w:val="FF0000"/>
    </w:rPr>
  </w:style>
  <w:style w:type="character" w:styleId="Style15">
    <w:name w:val="Найденные слова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b/>
      <w:color w:val="008000"/>
    </w:rPr>
  </w:style>
  <w:style w:type="character" w:styleId="Style19">
    <w:name w:val="Сравнение редакций"/>
    <w:qFormat/>
    <w:rPr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strike/>
      <w:color w:val="808000"/>
    </w:rPr>
  </w:style>
  <w:style w:type="character" w:styleId="Style23">
    <w:name w:val="Текст выноски Знак"/>
    <w:qFormat/>
    <w:rPr>
      <w:rFonts w:ascii="Times New Roman" w:hAnsi="Times New Roman" w:cs="Times New Roman"/>
      <w:sz w:val="2"/>
    </w:rPr>
  </w:style>
  <w:style w:type="character" w:styleId="Style24">
    <w:name w:val="Верхний колонтитул Знак"/>
    <w:qFormat/>
    <w:rPr>
      <w:rFonts w:ascii="Arial" w:hAnsi="Arial" w:cs="Arial"/>
      <w:sz w:val="24"/>
    </w:rPr>
  </w:style>
  <w:style w:type="character" w:styleId="Style25">
    <w:name w:val="Нижний колонтитул Знак"/>
    <w:qFormat/>
    <w:rPr>
      <w:rFonts w:ascii="Arial" w:hAnsi="Arial" w:cs="Arial"/>
      <w:sz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</w:rPr>
  </w:style>
  <w:style w:type="character" w:styleId="Style27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Style28">
    <w:name w:val="Название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9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4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32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24-10-01T15:33:00Z</cp:lastPrinted>
  <dcterms:modified xsi:type="dcterms:W3CDTF">2024-10-01T08:34:00Z</dcterms:modified>
  <cp:revision>13</cp:revision>
  <dc:subject/>
  <dc:title>О ликвидации муниципального унитарного предприятия</dc:title>
</cp:coreProperties>
</file>