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МЫС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</w:t>
        <w:br/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30.01.2024   № 1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 утверждении  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по профилактике   незаконного оборота наркотиков на территории  Черномысинского сельсовета Убинского района Новосибирской области   на 2024-2026 годы.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На основании  Указа Президента Российской Федерации от 18.10.2007 N 1374 « О дополнительных мерах по противодействию незаконному  обо-роту наркотических средств, психотропных веществ и их прекурсоров», Федеральный закон от 06.10.2003 N 131-ФЗ «Об общих принципах орга-низации местного самоуправления  в Российской Федерации» , администрация Черномысинского сельсовет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 xml:space="preserve">1. Утвердить  </w:t>
      </w:r>
      <w:r>
        <w:rPr>
          <w:color w:val="000000"/>
          <w:sz w:val="28"/>
          <w:szCs w:val="28"/>
        </w:rPr>
        <w:t xml:space="preserve">муниципальную </w:t>
      </w:r>
      <w:r>
        <w:rPr>
          <w:sz w:val="28"/>
          <w:szCs w:val="28"/>
        </w:rPr>
        <w:t>программу  по профилактике                                                 незаконного оборота  наркотиков на территории  Черномысинского сельсовета Убинского района Новосибирской области  на 2024-2026 годы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</w:t>
      </w:r>
      <w:r>
        <w:rPr>
          <w:sz w:val="28"/>
          <w:szCs w:val="28"/>
        </w:rPr>
        <w:t xml:space="preserve"> в печатном органе «Вестник Черномысинского сельсовета».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3. Контроль исполнени</w:t>
      </w:r>
      <w:r>
        <w:rPr>
          <w:strike/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мы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мысин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№10-п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езаконного оборота наркотиков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омысинского сельсовета Уби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2024-2026 год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6243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разработки   программы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оссийской Федерации от 18.10.2007 N 1374 О дополнительных мерах по противодействию незаконному  обороту нарко-тических средств, психотропных веществ и их прекурсоров; </w:t>
              <w:br/>
              <w:t>Федеральный закон от 06.10.2003 N 131-ФЗ Об общих принципах организации местного само-управления  в Российской   Федерации;                           </w:t>
              <w:br/>
              <w:t xml:space="preserve">Федеральный закон от 26.12.2008 N 294-ФЗ О защите прав юридических лиц и индиви-дуальных предпринимателей при осуществлении государственного  контроля (надзора) и муни-ципального контроля;            </w:t>
              <w:br/>
              <w:t>                       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   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ерномысинского сельсовета Убинского района Новосибирской  области              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trike/>
                <w:color w:val="000000"/>
                <w:sz w:val="28"/>
                <w:szCs w:val="28"/>
              </w:rPr>
              <w:t>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мысинского сельсовета Убинского  района Новосибирской области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      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муниципального образования   Черномысинского сельсовета                   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     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милиции, восстановление доверия общества к правоохранительным органам.                               </w:t>
              <w:br/>
              <w:t> 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 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                  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ерномысинского сельсовета Убинского района Новосибирской области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br/>
              <w:t xml:space="preserve">Источники     </w:t>
              <w:br/>
              <w:t>финансирования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Черномысинского сельсовета;</w:t>
              <w:br/>
              <w:t>средства бюджета  Убинского района;</w:t>
              <w:br/>
              <w:t>средства федерального бюджета;</w:t>
              <w:br/>
              <w:t>внебюджетные средства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"бытовой"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                                     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 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настоящей Программы осуществляется органами местного самоуп-равления Черномысинского сельсовета Убинского района Новосибирской области  в пределах их полномочий.   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6"/>
        <w:gridCol w:w="2022"/>
        <w:gridCol w:w="1426"/>
        <w:gridCol w:w="288"/>
        <w:gridCol w:w="1344"/>
        <w:gridCol w:w="1882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ресур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(тыс.ру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по организационному обеспечению выполнения Программы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овещаний, рабочих встреч с пред-ставителями силовых структ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вопросам обеспечения правопорядка и безопас-ности на тер-ритории Ган-дичевского сельсов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ыси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 Убинского района Новосибир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-2026г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-д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4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роприятия по профилактике преступлений и иных правонарушени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язанных с незаконным оборотом наркотиков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-щению фактов распространения наркотиков в местах проведения культурно-массовых мероприятий</w:t>
            </w:r>
          </w:p>
        </w:tc>
        <w:tc>
          <w:tcPr>
            <w:tcW w:w="20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культуры «Черномысинский социа-льно-культур-ный центр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- 2026 год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в ходе прове-дения профи-лактических и иных меро-приятий несо-вершеннолетних, употреб-ляющих спиртные напитки, нар-котики, токси-ческие веще-ства, инфор-мирование заинтересо-ванных служб,  принятие мер по направ-лению указан-ной категории несовер-шеннолетних на лечение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дение культуры «Черномысинский  социально-культурный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»</w:t>
            </w:r>
          </w:p>
          <w:p>
            <w:pPr>
              <w:pStyle w:val="Normal"/>
              <w:autoSpaceDE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 казенного образовательного учреж-дения «Орловская средняя школ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-2026 год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 уча-щимися и их родителями по привле-чению уча-щихся к добровольному тестирова-нию в целях выявления учащихся, употребляющих наркоти-ческие сред-ства, психо-тропные вещества и их прекурсо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-дения «Орловская средняя школ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лектование библиотек муниципальных учреж-дений лите-ратурой по профилактике наркомании и токсикомании и организация выставки «Наркотикам-не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е казенное учреждение культуры «Черномысинский социально-культурный центр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-дения «Орл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ружков и спортивных секций для детей и подростков в шко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-дения «Орловская средняя школ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ам учреждени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небюджетные средства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подростков в летний пери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де-ния «Орловская средняя школ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юнь-август 2024-2026 г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годной Программе обеспечения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ьяснение  статьи 10.5 Кодекса об административных правона-рушениях Российской Федерации  граждан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ы Со-вета депутатов Черномысинского сельсовета Убинского района Новосибирс-кой обла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ейдов по своевременному выявлению  и уничто-жение зарос-лей  дикорас-тущей коноп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номысинского сельсо-вета Убинс-кого района Новосибирской области , участковый упол</w:t>
            </w:r>
            <w:r>
              <w:rPr>
                <w:sz w:val="28"/>
                <w:szCs w:val="28"/>
              </w:rPr>
              <w:t>номочен-ны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4-2026 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детьми и родителя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 бесед о вреде нарко-тиков и психотропных вещест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Черномысинский социально-культурный центр»;</w:t>
            </w:r>
          </w:p>
          <w:p>
            <w:pPr>
              <w:pStyle w:val="Normal"/>
              <w:autoSpaceDE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дения «Орловская средняя школ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3:00Z</dcterms:created>
  <dc:creator>Admin</dc:creator>
  <dc:description/>
  <cp:keywords/>
  <dc:language>en-US</dc:language>
  <cp:lastModifiedBy>adm</cp:lastModifiedBy>
  <cp:lastPrinted>2024-01-30T12:19:00Z</cp:lastPrinted>
  <dcterms:modified xsi:type="dcterms:W3CDTF">2024-01-30T05:19:00Z</dcterms:modified>
  <cp:revision>36</cp:revision>
  <dc:subject/>
  <dc:title/>
</cp:coreProperties>
</file>