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АДМИНИСТРАЦИЯ ЧЕРНОМЫСИНСКОГО СЕЛЬСОВЕТ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ru-RU"/>
        </w:rPr>
        <w:t>от 11.01.2024 № 4-п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Черный Мыс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равотворческой деятельности администрации Черномысинского сельсовета Убинского района Новосибирской области на 2024 год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оответствии с частью 1 ст. 7 Федерального закона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-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>Черномы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ерномысинского сельсовета Уб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 план правотворческой деятельности адми-нистрации </w:t>
      </w:r>
      <w:r>
        <w:rPr>
          <w:rFonts w:cs="Times New Roman" w:ascii="Times New Roman" w:hAnsi="Times New Roman"/>
          <w:sz w:val="28"/>
          <w:szCs w:val="28"/>
        </w:rPr>
        <w:t>Черномы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 на 2024 год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 настоящее постановление в периодическом печатном органе «Вестник Черномысинского сельсовета» Убинского района Новоси-бирской области.   </w:t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исполнения постановления оставляю за собой.                                   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омысинского сельсовета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Убинского района Новосибирской области                             В.В.Серафимович    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8"/>
        <w:shd w:fill="FFFFFF" w:val="clear"/>
        <w:spacing w:before="48" w:after="48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</w:t>
      </w:r>
      <w:r>
        <w:rPr>
          <w:sz w:val="28"/>
          <w:szCs w:val="28"/>
        </w:rPr>
        <w:t>Черномыс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</w:t>
      </w:r>
      <w:r>
        <w:rPr>
          <w:rStyle w:val="S2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4  № 4-п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Пла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авотворческой деятельности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Черномысинского сельсовет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 Новосибирской области на 2024 год</w:t>
      </w:r>
    </w:p>
    <w:tbl>
      <w:tblPr>
        <w:tblW w:w="10140" w:type="dxa"/>
        <w:jc w:val="left"/>
        <w:tblInd w:w="-87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6"/>
        <w:gridCol w:w="5388"/>
        <w:gridCol w:w="1842"/>
        <w:gridCol w:w="2464"/>
      </w:tblGrid>
      <w:tr>
        <w:trPr>
          <w:trHeight w:val="4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и План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люде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х объектах на территории Черномысинского сельсовета Убинского района Новосибирской области в 2024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правовых актов, утверждающих порядки формирования перечня налоговых расходов и оценки налогов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"/>
                <w:color w:val="000000"/>
                <w:szCs w:val="24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  и размещение на официальном сайте муниципального образования в сети «Интернет» текстов муниципальных нормативных правовых актов, принятых  Советом депутатов и администрацией муниципального образования, затрагивающих права, свободы и обязанности широкого круга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 бюджета Черномысинского сельсовета Убинского района Новосибирской области на 2025 год и плановый период 2026-2027годы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,                   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</w:t>
            </w:r>
          </w:p>
        </w:tc>
      </w:tr>
      <w:tr>
        <w:trPr>
          <w:trHeight w:val="10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рмативно-правовых актов о внесении изменений в регламенты предоставления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"/>
                <w:color w:val="000000"/>
                <w:szCs w:val="24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муниципальных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муниципальных правовых актов</w:t>
            </w:r>
          </w:p>
        </w:tc>
      </w:tr>
      <w:tr>
        <w:trPr>
          <w:trHeight w:val="28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инятие, приведение в соответствие муниципальных нормативных правовых актов, направленных на реализацию положений Федеральных законов от 26.07.2019 года № 199-ФЗ «О внесении изменений в Бюджетный кодекс Российской Федерации в части совершенствования государственного (муниципального ) финансового контроля, внутреннего финансового контроля и внутреннего финансового ауд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7.2019 N 184-ФЗ "О внесении изменений в Федеральный закон "О социальной защите инвалидов в Российской Федерации", от 27.07.2010 N 210-ФЗ "Об организации предоставления государственных и муниципальных услуг"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9 N 325-ФЗ "О внесении изменений в части первую и вторую Налогового кодекс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>
          <w:trHeight w:val="1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муниципальных нормативных правовых актах, принятых Советом депутатов и администрацией муниципального образования , и их текстов в Регистр муници-пальных нормативных правовых акт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 мере их принятия и опубликования).</w:t>
            </w:r>
          </w:p>
        </w:tc>
      </w:tr>
      <w:tr>
        <w:trPr>
          <w:trHeight w:val="12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заимодействия с правоохранительными органами района,  участие в совместных мероприятиях, представление информации по запросам орган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гноза  социально-экономического развития Черномысинского сельсовета на 2025 год и плановый период 2026 -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 и дополнений  в Устав Черномысинского сельсовета Уб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совета,                 специалисты администрации, документовед,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2"/>
                <w:color w:val="000000"/>
              </w:rPr>
              <w:t xml:space="preserve">    </w:t>
            </w:r>
            <w:r>
              <w:rPr>
                <w:rStyle w:val="2"/>
                <w:color w:val="000000"/>
              </w:rPr>
              <w:t>не менее 2 раз в год</w:t>
            </w:r>
          </w:p>
        </w:tc>
      </w:tr>
      <w:tr>
        <w:trPr>
          <w:trHeight w:val="8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вязи с изменениями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Черномысинского сельсовета Убинского района Новосибирской области на 2025 год и плановый период 2026-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, Глава сельсовета,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Cs w:val="24"/>
              </w:rPr>
              <w:t>4 квартал 2024</w:t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 за 1,2,3, 4 кварталы 2024 год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0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  нормативных правовых актов  на основании Федерального закона 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>
          <w:trHeight w:val="21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  в решение очередной тридцать второй сессии Совета депутатов  Черномысинского сельсовета Убинского района Новосибирской области шестого созыва от 22.12.2023  № 144 «О бюджете Черномысинского сельсовета Убинского района Новосибирской области на 2024 год и плановый период  2023-2024 годов 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вет депутатов, специалист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, касающихся деятельности местного самоуправления в рамках изменений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й законодательства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одельных муниципальных нормативных актов правовых, направленных прокуратуро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1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  нормативных правовых актов  на основании Федерального закона  от 02.03.2007 № 25 ФЗ «О муниципальной службе в РФ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 документовед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0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нятие муниципальных программ  МО Черномысинский сельсовет Убинского района Новосибирской области</w:t>
            </w:r>
          </w:p>
          <w:p>
            <w:pPr>
              <w:pStyle w:val="P14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2"/>
                <w:color w:val="000000"/>
                <w:szCs w:val="24"/>
                <w:lang w:eastAsia="en-US"/>
              </w:rPr>
            </w:pPr>
            <w:r>
              <w:rPr>
                <w:rStyle w:val="2"/>
                <w:color w:val="000000"/>
                <w:szCs w:val="24"/>
              </w:rPr>
              <w:t>Об утверждении плана правотворческой деятельности администрац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Черномысинского сельсовета Убинского района Новосибирской области </w:t>
            </w:r>
            <w:r>
              <w:rPr>
                <w:rStyle w:val="2"/>
                <w:color w:val="000000"/>
                <w:szCs w:val="24"/>
              </w:rPr>
              <w:t>на 2025 год</w:t>
            </w:r>
          </w:p>
          <w:p>
            <w:pPr>
              <w:pStyle w:val="Normal"/>
              <w:spacing w:lineRule="atLeast" w:line="245" w:before="14" w:after="14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Cs w:val="24"/>
              </w:rPr>
              <w:t>январь  2025</w:t>
            </w:r>
          </w:p>
        </w:tc>
      </w:tr>
      <w:tr>
        <w:trPr>
          <w:trHeight w:val="16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 прогноза социально-экономического развития Черномысинского сельсовета Убинского района Новосибирской области на 2025 год и плановый период 2026 – 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4 квартал 2024</w:t>
            </w:r>
          </w:p>
        </w:tc>
      </w:tr>
      <w:tr>
        <w:trPr>
          <w:trHeight w:val="1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Разработка и представление на рассмотрение Совету депутатов Черномысинского сельсовета Убинского района Новосибирской области проектов муниципальных нормативных правовых актов, утверждение которых входит в компетенцию представительного орган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 и дополнений   в действующие нормативно правовые акты Черномысинского сельсовета Убинского района Новосибирской области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-совета, специа-листы, докумен-товед админист-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и  кодов бюджетной классификации за главными администраторами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рномысинского сельсовета Убинского района Новосибирской области на  2025 го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квартал 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1:00Z</dcterms:created>
  <dc:creator>admin</dc:creator>
  <dc:description/>
  <cp:keywords/>
  <dc:language>en-US</dc:language>
  <cp:lastModifiedBy>adm</cp:lastModifiedBy>
  <cp:lastPrinted>2024-01-17T13:13:00Z</cp:lastPrinted>
  <dcterms:modified xsi:type="dcterms:W3CDTF">2024-01-19T06:58:00Z</dcterms:modified>
  <cp:revision>9</cp:revision>
  <dc:subject/>
  <dc:title/>
</cp:coreProperties>
</file>