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й и общественных объединений, поступивших в администрацию Черномысинского сельсовета Убинского района Новосибирской области в феврале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3 году в администрацию Черномысинского сельсовета Убинского района Новосибирской области поступ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 граждан с начала года – 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2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исьменных обращений граждан с начала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2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 2022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о справочному телефону с начала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 2022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2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феврале 2023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упило обращений – 0 (в июне 2022 года – 0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исьменных обращений – 0 (в июне 2022 года – 0)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 (в июн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о справочному телефону – 0 (в июн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 (в июне 2022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июн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июн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июн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июн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июне 2022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июн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июн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июн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июн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июне 2022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июн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июн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июн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июн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июне 2022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щений, находящихся на рассмотрении – 0, на контроле – 0, с истекшим сроком – 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2:31:00Z</dcterms:created>
  <dc:creator>Владелец</dc:creator>
  <dc:description/>
  <dc:language>en-US</dc:language>
  <cp:lastModifiedBy>adm</cp:lastModifiedBy>
  <cp:lastPrinted>2017-09-20T16:19:00Z</cp:lastPrinted>
  <dcterms:modified xsi:type="dcterms:W3CDTF">2023-07-27T02:31:00Z</dcterms:modified>
  <cp:revision>2</cp:revision>
  <dc:subject/>
  <dc:title/>
</cp:coreProperties>
</file>