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ЧЕРНОМЫСИНСКОГО СЕЛЬСОВЕТА                                       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ы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3.2023  № 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Об утверждении Плана </w:t>
      </w:r>
      <w:r>
        <w:rPr>
          <w:sz w:val="28"/>
          <w:szCs w:val="28"/>
        </w:rPr>
        <w:t>обеспечения безопасности людей на водных объект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Черномысинского сельсовета Убинского района Новосибирской области в 202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 xml:space="preserve">от 16.01.2023 № 7-па «Об утверждении Плана обеспечения безопасности людей на водных объектах Убинского района Новосибирской области в 2023 году», в целях улучшения профилактической и организационной работы по охране жизни людей на водных объектах на территории </w:t>
      </w:r>
      <w:r>
        <w:rPr>
          <w:sz w:val="28"/>
        </w:rPr>
        <w:t xml:space="preserve">Черномысинского сельсовета Убинского района Новосибирской области,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Черномысинского сельсовета</w:t>
      </w:r>
      <w:r>
        <w:rPr>
          <w:sz w:val="28"/>
          <w:szCs w:val="28"/>
        </w:rPr>
        <w:t xml:space="preserve"> Убинского района Новосибирской области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т:</w:t>
      </w:r>
      <w:r>
        <w:rPr>
          <w:sz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1 План обеспечения безопасности людей на водных объектах Черномысинского сельсовета Убинского района Новосибирской области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еестр мест неорганизованного  отдыха людей на водных объектах Черномысинского сельсовета Убинском районе Новосибирской област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исполнения постановления возложить на главу Черномыс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Черномысинского сельсовета                                        В.В.Серафим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04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 администрации Черномысинского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.03.2023 № 9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зопасности людей на водных объектах Черномы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 Новосибирской 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599"/>
        <w:gridCol w:w="3679"/>
        <w:gridCol w:w="2693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водимых мероприят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о контролиру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1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и акции «Безопасный лед» на территории Черномысинского сельсовета Убинского района Новосибирской области в осенне-зимний 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апрель, 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ерномысинского сельсовета во взаимодействии с </w:t>
            </w:r>
            <w:r>
              <w:rPr>
                <w:color w:val="000000"/>
                <w:sz w:val="24"/>
                <w:szCs w:val="24"/>
              </w:rPr>
              <w:t>Барабинским инспекторским отделением Центра ГИМС МЧС РФ по Новосибирской обла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метеоусловиях, о состоянии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апр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ерномысинского сель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, направленных на недопущение выхода людей и выезда автомобильного транспорта на лед в случае выявления мест выезда транспортных средств и выхода людей на лед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, ноябрь-дека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омысинского сельсовета;</w:t>
            </w:r>
            <w:r>
              <w:rPr>
                <w:color w:val="000000"/>
                <w:sz w:val="24"/>
                <w:szCs w:val="24"/>
              </w:rPr>
              <w:t xml:space="preserve"> Барабинское инспекторское отделение ФКУ «Центр ГИМС МЧС России по Новосибирской области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4"/>
                <w:szCs w:val="24"/>
              </w:rPr>
              <w:t>весеннего павод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ерномысинского сельсовета во взаимодействии с </w:t>
            </w:r>
            <w:r>
              <w:rPr>
                <w:color w:val="000000"/>
                <w:sz w:val="24"/>
                <w:szCs w:val="24"/>
              </w:rPr>
              <w:t>Барабинским инспекторским отделением Центра ГИМС МЧС РФ по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акции «Чистый берег» в целях очистки береговой полосы водных объектов Черномысинского сель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населения о правилах безопасного поведения (отдыха) людей в местах массового (неорганизованного) отдыха людей на водных объектах на стендах и сайте Черномысинского сель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-авгус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Черномыси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, установка предупреждающих (запрещающих) знаков безопасности и информационных щитов о запрещении купания) на водных объектах Черномысинского сель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мест массового неорганизованного отдыха людей на водных объектах во взаимодействии с </w:t>
            </w:r>
            <w:r>
              <w:rPr>
                <w:color w:val="000000"/>
                <w:sz w:val="24"/>
                <w:szCs w:val="24"/>
              </w:rPr>
              <w:t>Барабинским инспекторским отделением Центра ГИМС МЧС РФ по Новосиби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выявлению незарегистрированных мест массового (неорганизованного) отдыха людей на водных объектах и принятию необходимых мер по их закрытию во взаимодействии с </w:t>
            </w:r>
            <w:r>
              <w:rPr>
                <w:color w:val="000000"/>
                <w:sz w:val="24"/>
                <w:szCs w:val="24"/>
              </w:rPr>
              <w:t>Барабинским инспекторским отделением Центра ГИМС МЧС РФ по Новосиби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омысинского сельсовета Новосиби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мыс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ое инспекторское отделение Центра ГИМС МЧС РФ по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рномыси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остановлением  администрации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Черномысинского сельсов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Убинского район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от 14.03.2023 № 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неорганизованного</w:t>
      </w:r>
    </w:p>
    <w:p>
      <w:pPr>
        <w:pStyle w:val="Normal"/>
        <w:ind w:right="-1090" w:hanging="0"/>
        <w:jc w:val="center"/>
        <w:rPr/>
      </w:pPr>
      <w:r>
        <w:rPr>
          <w:b/>
          <w:color w:val="000000"/>
          <w:sz w:val="28"/>
          <w:szCs w:val="28"/>
        </w:rPr>
        <w:t>отдыха людей на водных объектах Черномысинского сельсовета Убинском районе Новосибирской области</w:t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1 января 2023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216"/>
        <w:gridCol w:w="1619"/>
        <w:gridCol w:w="2833"/>
        <w:gridCol w:w="19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го образования, населенного пункта, месторасположение (населенный пункт, удаление (с указанием направления) от населенного пункта, ориентир с привязкой к ближайшему адресу) (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сто отдыха люде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мерное количество отдыхающих в сутки (в течение дня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уемые меры по недопущению происшествий</w:t>
            </w:r>
          </w:p>
        </w:tc>
      </w:tr>
    </w:tbl>
    <w:p>
      <w:pPr>
        <w:pStyle w:val="Normal"/>
        <w:ind w:right="-10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5"/>
        <w:gridCol w:w="2374"/>
        <w:gridCol w:w="1134"/>
        <w:gridCol w:w="1701"/>
        <w:gridCol w:w="2835"/>
        <w:gridCol w:w="19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.Черный Мы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Уб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НСО «УМЦ ГО и ЧС НС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 знаков безопасно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5:00Z</dcterms:created>
  <dc:creator>Priem2</dc:creator>
  <dc:description/>
  <cp:keywords/>
  <dc:language>en-US</dc:language>
  <cp:lastModifiedBy>adm</cp:lastModifiedBy>
  <cp:lastPrinted>2022-03-18T08:43:00Z</cp:lastPrinted>
  <dcterms:modified xsi:type="dcterms:W3CDTF">2023-03-14T09:39:00Z</dcterms:modified>
  <cp:revision>41</cp:revision>
  <dc:subject/>
  <dc:title>ГЛАВА УБИНСКОГО РАЙОНА</dc:title>
</cp:coreProperties>
</file>