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ЧЕРНОМЫСИН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БИ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 14.03.2023                          № 11-па                                                                                  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Черномысинского сельсовета Убинского района Новосибирской области по осуществлению первичных мер пожарной безопасности в границах населенных пунктов, руководствуясь Уставом Черномысинского сельсовета Убинского района Новосибирской области, администрация Черномыс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Черномысин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Черномысинского сельсовета Убинского района Новосибирской области (приложение № 2)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 Признать утратившем силу постановление администрации Черномысинского сельсовета Убинского района Новосибирской области от 12.11.2021 № 66-па «Об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Информационный бюллетень «Вестник Черномысинского сельсове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 Контроль исполнения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Черномысинского сельсовета                                                                       Убинского района Новосибирской области                         В.В.Серафимович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мысинского сельсовета Уб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4.03.2023  № 11-па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Черномысинского сельсовета У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орректировки паспорта жилого сектора по каждому населённому пункту Черномысин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Черномыс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лиц, ответственных за проведение профилактических мероприятий в населённых пунктах Черномысинского сельсовета Убин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Черномыс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Черномыс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Черномыс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Черномыс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Черномысинского сельсовета, руководители учреждений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 16.09.2020 № 147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Черномыс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Черномысин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состояния подъездных путей к зданиям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сточникам наруж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Черномысин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Черномысинского сельсовета Убин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Черномысин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Черномысинского сельсовета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Черномысин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3 кварт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Черномысинского сельсовета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Черномысинского сельсовета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Черномысинского сельсовета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Черномысинского сельсовета, соц.работни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мысинского сельсовета Уб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6.02.2023  № 1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Черномысинского сельсовета У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Черномысинского сельсовета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Черномысинского сельсовета, социальные службы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мечается ухудшение обстановки с пожарами или последствиями от них, увеличение не менее чем в 2 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Черномысинского сельсовета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министрация Черномысинского сельсовет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опасности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7:00Z</dcterms:created>
  <dc:creator>Павлова Ольга Владимировна</dc:creator>
  <dc:description/>
  <cp:keywords/>
  <dc:language>en-US</dc:language>
  <cp:lastModifiedBy>adm</cp:lastModifiedBy>
  <cp:lastPrinted>2023-03-14T16:19:00Z</cp:lastPrinted>
  <dcterms:modified xsi:type="dcterms:W3CDTF">2023-03-14T09:19:00Z</dcterms:modified>
  <cp:revision>13</cp:revision>
  <dc:subject/>
  <dc:title> </dc:title>
</cp:coreProperties>
</file>