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Я  ЧЕРНОМЫСИНСКОГО СЕЛЬСОВЕТА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              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СТАНОВЛЕНИЕ</w:t>
      </w:r>
      <w:bookmarkEnd w:id="2"/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Черный Мыс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40" w:before="0" w:after="0"/>
        <w:ind w:left="220" w:hanging="0"/>
        <w:rPr/>
      </w:pPr>
      <w:r>
        <w:rPr>
          <w:sz w:val="28"/>
          <w:szCs w:val="28"/>
        </w:rPr>
        <w:t>от 14.03.2023       № 1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пуска паводковых вод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Черномысинского сельсовета Убинского района Новосибирской области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аспоряжением Губернатора Новосибирской области от 28.12.2022  № 207-р «О мероприятиях по организации пропуска паводковых вод на территории Новосибирской области в 2023 году», постановлением администрации Убинского района Новосибирской области от 16.01.2023 №8-па «Об организации пропуска паводковых вод на территории  Убинского муниципального  района Новосибирской области в 2023 году», в целях снижения риска возникновения чрезвычайных ситуаций, связанных с весенним половодьем, а также уменьшения последствий при их возникновении, обеспечения защиты населения и объектов экономики от паводка на территории Черномысинского сельсовета Убинского района Новосибирской области (далее- Черномысинский сельсовет) в 2023 году, администрация Черномысинского сельсовета Убинского района Новосибирской области </w:t>
      </w:r>
      <w:r>
        <w:rPr>
          <w:rStyle w:val="3pt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Обязанности по поведению противопаводковых  мероприятий возложить на паводковую комиссию Черномысинского сельсовета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твердить при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. Состав паводковой комиссии Черномысинского сельсовета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2. План противопаводковых мероприятий по подготовке к весеннему паводку 2022 года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4. График дежурства должностных лиц Черномысинского сельсовета во время паводка согласно приложению № 3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екомендов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. Начальнику Черномысинского метеостанции  (Константинову К.С.)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до 20 марта 2023 года предоставить информацию в администрацию Черномысинского сельсовета об ожидаемом характере весеннего половодья  2023 года, прогноз максимального уровня воды и ожидаемую дату вскрытия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 Директору Орлоской СОШ ( Сайботалову Т.Ф)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1. Провести занятия с учащимися школы на уроках ОБЖ по правилам поведения в период ледохода и соблюдения правил безопасности на водоемах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2. Ограничить поведение развлекательных и спортивных мероприятий в близи озера  и закрытых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Директору МКУ « УБ и ХО» Черномысинского сельсовета (Мендаленко А.Н.)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 01 апреля 2022 года провести предупредительные мероприятия по пропуску паводковых вод через искусственные сооружения автомобильных дорог вскрытию автомобильных дорог от снега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Определить места возможной посадки вертолетов и порядок их обозначения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Провести комплекс мер по обеспечению устойчивой связи с населением. Проработать вопросы оповещения проживающего в ней населения о надвигающейся опасности с использованием средств телефонной связи,       подворного обх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Считать обязательным для населения, руководителей предприятий, организаций, учреждений, расположенных на территории сельсовета, независимо от подчиненности и форм собственности, привлекаемые на выполнение и проведение противопаводковых мероприятий, выполнение решений паводковой комиссии сельсовета по пропуску паводковых вод, принятых в пределах  своей компетент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номысинского сельсовета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В.В.Серафим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 xml:space="preserve">  </w:t>
      </w:r>
      <w:r>
        <w:rPr/>
        <w:t>Черномысинского сельсовет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Убинского район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 xml:space="preserve">от 14.03.2023 № 10-па 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Черномысин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91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Серафимович Валентина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Васи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Глава Черномысинского сельсовета Убинского района Новосибир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Мендаленко                          -   Директор « УБ и ХО» Черномысинского сельсовета, заместитель </w:t>
      </w:r>
    </w:p>
    <w:p>
      <w:pPr>
        <w:pStyle w:val="Normal"/>
        <w:rPr/>
      </w:pPr>
      <w:r>
        <w:rPr/>
        <w:t>Анатолий Николаевич               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ипова                                 -   Директор «МКУК Черномысенский СКЦ»</w:t>
      </w:r>
    </w:p>
    <w:p>
      <w:pPr>
        <w:pStyle w:val="Normal"/>
        <w:rPr/>
      </w:pPr>
      <w:r>
        <w:rPr/>
        <w:t>Надежда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боталов                           -   Директор МКОУ Орловской СОШ (по согласованию);</w:t>
      </w:r>
    </w:p>
    <w:p>
      <w:pPr>
        <w:pStyle w:val="Normal"/>
        <w:rPr/>
      </w:pPr>
      <w:r>
        <w:rPr/>
        <w:t>Таирзян Фаизрохм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ов                         -  Начальник Черномысинской метеостанции (по согласованию);</w:t>
      </w:r>
    </w:p>
    <w:p>
      <w:pPr>
        <w:pStyle w:val="Normal"/>
        <w:rPr/>
      </w:pPr>
      <w:r>
        <w:rPr/>
        <w:t>Константин Сергеевич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91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Ивутин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Владимир Пав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государственный инспектор Барабинского отдела ГИМС МЧС РФ по Новосибир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 xml:space="preserve">  </w:t>
      </w:r>
      <w:r>
        <w:rPr/>
        <w:t>Черномысинского сельсовет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Убинского район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от 14.03.2023 № 1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мысинского сельсовета по подготовке к весеннему паводку 202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7"/>
        <w:gridCol w:w="1595"/>
        <w:gridCol w:w="1592"/>
        <w:gridCol w:w="19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средства, материа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ть аварийный запас ГСМ, топлива, сырья, материалов финансовых средств в объемах и количествах, необходимых для бесперебойного функционирования предприятий, организаций и учреждений, жизнеобеспечения граждан на период весенней распутицы и половод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требности и наличия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руководители предприятий, учреждений, организац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очистку от снега водоотводных труб, кюветов; обеспечить сбрасывание снега с крыш домов, зданий, сараев, подсобных и хозяйственных построек, соблюдая безопасность рабо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, организаций, домовладельц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суточного дежурства в администрации и конторах предприятий, учреждений,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грозы затопления населенных пун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 xml:space="preserve">  </w:t>
      </w:r>
      <w:r>
        <w:rPr/>
        <w:t>Черномысинского сельсовет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Убинского район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от 14.03.2023 № 1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а должностных лиц Черномысинского сельсовета, членов комиссии ЧС и ПБ Черномысинского сельсовета на апрель-май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287"/>
        <w:gridCol w:w="1053"/>
        <w:gridCol w:w="952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должность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дежурства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 Валент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аленко Анатол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Светла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улюк Ольг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 Андр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Ларис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пова Надежд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тветственные дежурные должны владеть паводковой обстановкой на территории сельсовета и вдень дежурства докладывать обстановку председателю паводковой комиссии сельсовета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>
      <w:rFonts w:eastAsia="Arial Unicode MS"/>
      <w:sz w:val="24"/>
      <w:szCs w:val="24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98" w:before="0" w:after="24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7:00Z</dcterms:created>
  <dc:creator>Admin</dc:creator>
  <dc:description/>
  <cp:keywords/>
  <dc:language>en-US</dc:language>
  <cp:lastModifiedBy>adm</cp:lastModifiedBy>
  <cp:lastPrinted>2023-03-14T16:13:00Z</cp:lastPrinted>
  <dcterms:modified xsi:type="dcterms:W3CDTF">2023-03-14T09:14:00Z</dcterms:modified>
  <cp:revision>80</cp:revision>
  <dc:subject/>
  <dc:title/>
</cp:coreProperties>
</file>