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150" w:leader="none"/>
          <w:tab w:val="right" w:pos="10300" w:leader="none"/>
        </w:tabs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 ЧЕРНОМЫСИНСКОГО СЕЛЬСОВЕТА </w:t>
        <w:tab/>
        <w:br/>
        <w:t>УБИНСКОГО РАЙОНА НОВОСИБИРСКОЙ  ОБЛАСТИ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7 </w:t>
      </w:r>
      <w:r>
        <w:rPr>
          <w:rFonts w:cs="Times New Roman" w:ascii="Times New Roman" w:hAnsi="Times New Roman"/>
          <w:sz w:val="26"/>
          <w:szCs w:val="26"/>
        </w:rPr>
        <w:t xml:space="preserve">февраля 2022 г. N </w:t>
      </w:r>
      <w:r>
        <w:rPr>
          <w:rFonts w:cs="Times New Roman" w:ascii="Times New Roman" w:hAnsi="Times New Roman"/>
          <w:sz w:val="26"/>
          <w:szCs w:val="26"/>
          <w:lang w:val="ru-RU"/>
        </w:rPr>
        <w:t>2-П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"Об утверждении формы проверочного листа (списка контрольных вопросов), используемого при осуществлении плановой проверки по муниципальному контролю на автомобильном транспорте, в  городском наземном электрическом транспорте и в дорожном хозяйстве в  границах населенных пунктов  Черномысинского сельсовета Убинского района Новосибирской области</w:t>
      </w:r>
      <w:r>
        <w:rPr>
          <w:sz w:val="26"/>
          <w:szCs w:val="26"/>
        </w:rPr>
        <w:t>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В соответствии с </w:t>
      </w:r>
      <w:r>
        <w:rPr>
          <w:rStyle w:val="Style15"/>
          <w:sz w:val="26"/>
          <w:szCs w:val="26"/>
        </w:rPr>
        <w:t>Федеральным законом</w:t>
      </w:r>
      <w:r>
        <w:rPr>
          <w:sz w:val="26"/>
          <w:szCs w:val="26"/>
        </w:rPr>
        <w:t xml:space="preserve">  06.10.2003 № 131-ФЗ «Об общих принципах организации местного самоуправления в Российской Федерации»,от 31.07.2020 N 248-ФЗ "О Государственном контроле (надзоре) и муниципальном контроле в Российской Федерации", </w:t>
      </w:r>
      <w:r>
        <w:rPr>
          <w:rStyle w:val="Style15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 от 27 октября 2021 № 1844  "Об утверждении требований к разработке, содержанию, общественному обсуждению проектов форм проверочных листов, утверждению,применению, актуализации форм  проверочных листов, а также случаев обязательного применения проверочных листов", решением восьмой сессии шестого созыва Совета депутатов Черномысинского сельсовета Убинского района Новосибирской области от 30.09.2021 № 41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6"/>
          <w:szCs w:val="26"/>
        </w:rPr>
        <w:t xml:space="preserve">о муниципальном контроле </w:t>
      </w:r>
      <w:bookmarkStart w:id="1" w:name="_Hlk77686366"/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 Черномысинского сельсовета Убинского района Новосибирской области</w:t>
      </w:r>
      <w:bookmarkEnd w:id="0"/>
      <w:bookmarkEnd w:id="1"/>
      <w:r>
        <w:rPr>
          <w:bCs/>
          <w:color w:val="000000"/>
          <w:sz w:val="26"/>
          <w:szCs w:val="26"/>
        </w:rPr>
        <w:t>»,</w:t>
      </w:r>
    </w:p>
    <w:p>
      <w:pPr>
        <w:pStyle w:val="Normal"/>
        <w:ind w:hanging="0"/>
        <w:jc w:val="left"/>
        <w:rPr/>
      </w:pPr>
      <w:r>
        <w:rPr>
          <w:rFonts w:eastAsia="Times New Roman CYR"/>
          <w:sz w:val="26"/>
          <w:szCs w:val="26"/>
        </w:rPr>
        <w:t xml:space="preserve">  </w:t>
      </w:r>
      <w:r>
        <w:rPr>
          <w:sz w:val="26"/>
          <w:szCs w:val="26"/>
        </w:rPr>
        <w:t>Уставом Черномысинского сельсовета Убинского района Новосибирской области, администрация Черномысинского сельсовета Убинского района Новосибирской области  ПОСТАНОВЛЯЕТ: 1. Утвердить прилагаемую форму проверочного листа (списк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онтрольных вопросов), используемого при осуществлении плановой</w:t>
      </w:r>
    </w:p>
    <w:p>
      <w:pPr>
        <w:pStyle w:val="Normal"/>
        <w:ind w:hanging="0"/>
        <w:rPr/>
      </w:pPr>
      <w:r>
        <w:rPr>
          <w:sz w:val="26"/>
          <w:szCs w:val="26"/>
        </w:rPr>
        <w:t>проверки по муниципальному контролю на автомобильном транспорте и в дорожном хозяйстве  в границах населенных пунктов на территории Черномысинского сельсовета Убинского района Новосибирской области</w:t>
      </w:r>
    </w:p>
    <w:p>
      <w:pPr>
        <w:pStyle w:val="Normal"/>
        <w:ind w:hanging="0"/>
        <w:rPr/>
      </w:pPr>
      <w:r>
        <w:rPr>
          <w:sz w:val="26"/>
          <w:szCs w:val="26"/>
        </w:rPr>
        <w:t>2. Опубликовать настоящее постановление в периодическом печатном издании "Вестник Черномысинского сельсовета Убинского района Новосибирской области и на официальном сайте администрации Черномысинского сельсовета Убинского района Новосибирской област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3. Контроль за исполнение настоящего постановления оставляю за собой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Глава Черномысинского сельсовета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Убинского района Новосибирской области                                                      В.В.Серафимович</w:t>
      </w:r>
    </w:p>
    <w:p>
      <w:pPr>
        <w:pStyle w:val="Normal"/>
        <w:ind w:hanging="0"/>
        <w:jc w:val="lef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                   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 администрации</w:t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Черномысинского сельсовета</w:t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Убинского район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7 февраля  2022  N 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рочный лист (список контрольных вопросов), используемый пр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и плановой проверки по муниципальному контролю на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автомобильном транспорте, городском наземном электрическом  транспорте  и в дорожном хозяйстве в границах населенных пунктов Черномысинского сельсовета Убинского района Новосибирской области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Муниципальный  контроль на автомобильном транспорте ,городском наземном электрическом транспорте и в дорожном хозяйстве в границах населенных пунктов Черномысинского сельсовета Убинского района Новосибирской област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1. Наименование органа муниципального контроля на автомобильном   транспорте, городском  наземном электрическом транспорте  и в дорожном хозяйстве  в границах населенных пунктов Черномысинского сельсовета Убинского района Новосибирской области: администрация  Черномысинского сельсовета Убинского района Новосибирской област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. Наименование юридического лица, фамилия, имя, отчество (при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наличии) индивидуального предпринимателя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. Место проведения плановой проверки с заполнением проверочного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листа и (или) используемые юридическим лицом, индивидуальным  предпринимателем объекты дорожного хозяйства 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. Реквизиты распоряжения о проведении плановой проверки юридического лица, индивидуального предпринимателя: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(номер, дата распоряжения о проведении плановой проверки юридического лица, индивидуального предпринимателя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. Учетный номер проверки и дата присвоения учетного номер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оверки в едином реестре проверок___________________________________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(указывается учетный номер проверки и дата его присвоения в едином реестр е проверок)</w:t>
      </w:r>
    </w:p>
    <w:p>
      <w:pPr>
        <w:pStyle w:val="Normal"/>
        <w:jc w:val="left"/>
        <w:rPr/>
      </w:pPr>
      <w:r>
        <w:rPr>
          <w:sz w:val="26"/>
          <w:szCs w:val="26"/>
        </w:rPr>
        <w:t>6. Должность,фамилия и инициалы должностного лица администрации Черномысинского сельсовета Убинского  района Новосибирской области, проводящего плановую проверку и заполняющего проверочный лист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7. Перечень вопросов, отражающих содержание обязательных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ребований и (или) требований,установленных муниципальными правовымиактами, ответы на которые однозначно свидетельствуют о соблюдении или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несоблюдении юридическим лицом, индивидуальным предпринимателем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бязательных требований, и (или) требований, установленных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ыми правовыми актами, составляющих предмет провер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44"/>
        <w:gridCol w:w="567"/>
        <w:gridCol w:w="709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 содержание обязательных требов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 нормативны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х актов, с указанием их структурных единиц, которыми установлены обязательные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 на вопро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 распространяется треб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 по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м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м на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редствах, имеющих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>элементы конструкций, которые могут нанести  повреждение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м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sz w:val="26"/>
                <w:szCs w:val="26"/>
              </w:rPr>
              <w:t>Статья 29</w:t>
            </w:r>
            <w:r>
              <w:rPr>
                <w:sz w:val="26"/>
                <w:szCs w:val="26"/>
              </w:rPr>
              <w:t> Федерального закона N 257-ФЗ от 8 ноября 2007 года "Об автомобильных  дорогах и о дорожной деятельности в Российской Федерации и о внесении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 в отдельные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ые акты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 Федерации (далее Федеральный зак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 по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м дорогам на тяжеловесны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х средствах, масса которых с грузом или без груза и (или) 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а на ось которых более чем на 2 процента превышает допустимую массу транспортного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 и (или) 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ую нагрузку на ось, и (или) на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рупногабаритны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х средствах и на транспортны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щи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и опасны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 без специальных разрешений, выдаваемых в порядке,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м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м законо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 29 Федерального 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 по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м дорогам на тяжеловесны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х средствах, осуществляющи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возки грузов, не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ющихся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имым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 29 Федерального 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 дорожного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я, полос отвода и придорожных полос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х дорог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 29 Федерального 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одны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й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х дорог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 стока или сброса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од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 29 Федерального 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 в границах полос отвода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х дорог, в том числе на проезжей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 автомобильны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, работы, 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анные с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м горючи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, а также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, которые могут оказать воздействие на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 сцепления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 транспортны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 с дорожным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 29 Федерального 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 условий, 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ятствующи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ю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 дорожного движ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 29 Федерального 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 прогона животных через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 дороги вне специально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х мест, 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ных с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ами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х дорог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 29 Федерального 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ение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х дорог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 осуществление иных действий, наносящих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щерб автомобильным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м либо, 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ющих препятствия движению транспортных средств и (или)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 29 Федерального 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8:00Z</dcterms:created>
  <dc:creator>НПП "Гарант-Сервис"</dc:creator>
  <dc:description>Документ экспортирован из системы ГАРАНТ</dc:description>
  <cp:keywords/>
  <dc:language>en-US</dc:language>
  <cp:lastModifiedBy>adm</cp:lastModifiedBy>
  <cp:lastPrinted>2022-01-25T14:36:00Z</cp:lastPrinted>
  <dcterms:modified xsi:type="dcterms:W3CDTF">2022-01-25T07:36:00Z</dcterms:modified>
  <cp:revision>9</cp:revision>
  <dc:subject/>
  <dc:title/>
</cp:coreProperties>
</file>