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ЧЕРНОМЫС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Черный Мы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 2021г.                                                                                      №11-п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                                                            населенных пунктов первичными средствами                                                                                                   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sz w:val="28"/>
          <w:szCs w:val="28"/>
        </w:rPr>
        <w:t>Черномыс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sz w:val="28"/>
          <w:szCs w:val="28"/>
        </w:rPr>
        <w:t>Черномыс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администрация </w:t>
      </w:r>
      <w:r>
        <w:rPr>
          <w:sz w:val="28"/>
          <w:szCs w:val="28"/>
        </w:rPr>
        <w:t>Черномыс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структурных подразделений администрации </w:t>
      </w:r>
      <w:r>
        <w:rPr>
          <w:sz w:val="28"/>
          <w:szCs w:val="28"/>
        </w:rPr>
        <w:t>Черномыс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публиковать данное  постановление в  газете «Вестник Черномысинского сельсовета», разместить в сети «Интернет» на официальном  сайте администрации Черномысинского  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а Черномысинского  сельсовета                                                                                           Убинского  района                                                                                                       Новосибирской области                                                           В.В.Серафимович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омысинского сельсовета                                                             Уби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 2021 г. №11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омысинского сельсовета                                                             Уби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г. №11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й Мы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 Валентина Васильевна, 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52:00Z</dcterms:created>
  <dc:creator>Lenovo User</dc:creator>
  <dc:description/>
  <cp:keywords/>
  <dc:language>en-US</dc:language>
  <cp:lastModifiedBy>adm</cp:lastModifiedBy>
  <cp:lastPrinted>2021-04-14T12:44:00Z</cp:lastPrinted>
  <dcterms:modified xsi:type="dcterms:W3CDTF">2021-04-14T05:46:00Z</dcterms:modified>
  <cp:revision>4</cp:revision>
  <dc:subject/>
  <dc:title>ТИПОВОЕ ПОСТАНОВЛЕНИЕ</dc:title>
</cp:coreProperties>
</file>