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                                                                         ЧЕРНОМЫСИНСКОГО СЕЛЬСОВЕТА                                                       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ы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0  № 24-п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работников учреждений культуры МКУК «Черномысенского СКЦ»</w:t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риказом Министерства Культуры Новосибирской области от  30.12.2014 № 764, администрация черномыс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2919" w:leader="none"/>
        </w:tabs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ведения аттестации  работников учреждений культуры МКУК   «Черномысенского   СКЦ»(далее - Положение).  </w:t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  <w:t>1.2. Состав муниципальной аттестационной комиссии по проведению аттестации руководителя  учреждения  культуры МКУК  «Черномысенского СКЦ»Убинского района Новосибирской области.</w:t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 оставляю за собой.</w:t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8"/>
          <w:szCs w:val="28"/>
        </w:rPr>
        <w:t xml:space="preserve">Глава Черномысинского сельсовета                                                                             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9"/>
                <w:tab w:val="left" w:pos="5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Черномысинского селдьсовет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7.2020 № 2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работников учреждений культ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60" w:after="0"/>
        <w:ind w:left="36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 порядке проведения аттестации работников учреждений культуры (далее – Положение) регламентирует порядок аттестаци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 (далее - работ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номных, казенных и бюджетных учреждений культуры и искусства (далее учреждения культуры) за исключением работников образовательных учреждений культуры и искусства. 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работников - эффективно действующий инструмент, позволяющий работодателю на основе оценки трудовой деятельности работников (проверке деловых качеств, уровня знаний, навыков) определить наличие у них достаточной квалификации, а равно их соответствие занимаемой должности или выполняемой работе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работников призвана способствовать повышению уровня профессионального мастерства, деловой квалификации, ответственности, качества и эффективности работы руководителей, специалистов и служащих, усилению и обеспечению размера заработной платы с результатами труда, приведению в соответствие наименований должностей с квалификационными требованиями, улучшению подбора и расстановки кадров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тников учреждений культуры, подведомственных министерству культуры Новосибирской области (далее - министерство) проводится в соответствии  с настоящим Положением и Положением об аттестации работников, действующим в учреждении культуры с учетом мнения представительного органа работников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является типовым, носит рекомендательный характер для муниципальных учреждений культуры Новосибирской области и  распространяется к исполнению для подведомственных министерству учреждений культуры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критериями при проведении аттестации служат квалификация работника, </w:t>
      </w:r>
      <w:r>
        <w:rPr>
          <w:rFonts w:cs="Times New Roman" w:ascii="Times New Roman" w:hAnsi="Times New Roman"/>
          <w:sz w:val="28"/>
          <w:szCs w:val="28"/>
        </w:rPr>
        <w:t>профессиональ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езультаты, достигнутые им при исполнении должностных обязанностей исходя из конкретных условий и требований, предъявляемых к нему согласно занимаемой должности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работников, необходимой для выполнения возложенных обязанностей по занимаемой должности, определяю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м договором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й инструкцией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кальными нормативными актами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ым справочником должностей руководителей, специалистов и других служащих, утвержденным Постановлением Минтруда России от 21.08.1998 № 37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м квалификационным справочником должностей руководителей, специалистов и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, искусства и кинематографии, утвержденным приказом Министерства здравоохранения и социального развития РФ от 30 марта 2011 г. № 251н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ми стандартами, утвержденными Министерством труда и социальной защиты РФ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0" w:firstLine="709"/>
        <w:jc w:val="both"/>
        <w:rPr>
          <w:color w:val="C0C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культуры Новосибирской области от 28 октября № 622 «</w:t>
      </w:r>
      <w:r>
        <w:rPr>
          <w:sz w:val="28"/>
          <w:szCs w:val="28"/>
          <w:lang w:val="en-US" w:eastAsia="en-US"/>
        </w:rPr>
        <w:t>Об утверждении перечней должностей и профессий работников государственных учреждений (организаций), подведомственных министерству культуры Новосибирской области»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ция руководителей учреждений является обязательной и проводится один раз в пять лет. </w:t>
      </w:r>
    </w:p>
    <w:p>
      <w:pPr>
        <w:pStyle w:val="Style18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аттестация проводится по истечении года после вступления в должность.</w:t>
      </w:r>
    </w:p>
    <w:p>
      <w:pPr>
        <w:pStyle w:val="Style18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одного года после проведения предыдущей аттестации может проводиться внеочередная аттестация при необходимости внести изменения в штатное расписание организации или систему оплаты труда, а также при проведении мероприятий по сокращению численности или штата организации для определения уровня производительности или квалификации работников, подлежащих увольнению, а также в иных случаях.</w:t>
      </w:r>
    </w:p>
    <w:p>
      <w:pPr>
        <w:pStyle w:val="Style18"/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Трудовые споры по вопросам аттестации работников учреждений культуры рассматриваются в соответствии с действующи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принципы</w:t>
      </w:r>
    </w:p>
    <w:p>
      <w:pPr>
        <w:pStyle w:val="Style17"/>
        <w:tabs>
          <w:tab w:val="clear" w:pos="709"/>
          <w:tab w:val="left" w:pos="993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аттестации является установление соответствия уровня профессиональной компетентности работников учреждений культуры требованиям к квалификации при отнесении их к профессиональной квалификационной группе должностей работников культуры и искусства, стимулирования профессионального роста, повышения ответственности, инициативы и творческой активност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аттестации являются: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оответствия уровня квалификации и результатов труда заявленной квалификационной группе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ответствия работника занимаемой должности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е контроля за качеством подготовки работников учреждений культуры, подбором и расстановкой кадров в учреждениях культуры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пределение необходимости, степени и оптимальных форм повышения квалификации или переподготовки работника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резерва кадрового состава руководителей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целенаправленного, непрерывного повышения уровня профессиональной компетентности,  продуктивности труда, деловой квалификации, инициативы и творческой активности, качества и эффективности работы работников учреждений культу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принципами аттестации являются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аттестации работников на соответствие должност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ость аттестации на квалификационные категории для работников учреждений культуры (в случае, если квалификационные категории введены в учреждении)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легиальность, гласность и открытость при проведении аттестац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уманность, доброжелательность к аттестуемым работникам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) системность и целостность оценок и единство требований к оценке деятельности аттестуемого работника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6) объективность и беспристрастность в оценке профессиональных и деловых качеств аттестуемого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сроки проведения аттестации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проведения очередной (плановой) аттестации является приказ учредителя (руководителя учреждения)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очередной аттестации работников является приказ руководителя учреждения.</w:t>
      </w:r>
    </w:p>
    <w:p>
      <w:pPr>
        <w:pStyle w:val="Style18"/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неочередная аттестация руководителя может проводиться:</w:t>
      </w:r>
    </w:p>
    <w:p>
      <w:pPr>
        <w:pStyle w:val="Style18"/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соглашению сторон трудового договора с учетом результатов годового отчета о деятельности учреждения культуры на основании заявления руководителя учреждения;</w:t>
      </w:r>
    </w:p>
    <w:p>
      <w:pPr>
        <w:pStyle w:val="Style18"/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решению работодател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ериодичность проведения аттестации устанавливается на уровне учреждения самостоятельно. При этом для различных категорий работников может быть установлена разная периодичность проведения аттестации, но обязательно одинаковая для работников одной и той же категор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ники учреждений культуры с численностью персонала 10 и более человек проходят аттестацию в аттестационной комиссии этого учреждения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культуры с численностью персонала менее 10 человек проходят аттестацию в аттестационной комиссии, созданной министерство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.5. Положение об аттестации, сроки аттестации и график проведения аттестации, а также персональный состав аттестационной комиссии, списки аттестуемых утверждаются приказом учредителя (руководителя учреждения) и доводятся до сведения работников (руководителей), подлежащих аттестации, не менее чем за месяц до начала первого этапа аттестации. В графике проведения аттестации указываются название учреждения, наименование подразделения, в котором работает аттестуемый, его персональные данные, должность, даты проведения аттестации, срок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каждого аттестуемого учредитель (учреждение культуры) в сроки, утвержденные приказом министерства (приказом руководителя учреждения), в соответствующую аттестационную комиссию представляются следующие документы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аттестуемого по форме (приложение № 1)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анализ работы и достигнутых результатов аттестуемого работника за период между аттестациям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следующих документов: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иплом (свидетельство) об уровне профессионального образования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а о повышении профессиональной квалификации аттестуемого за последние пять лет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аградах и поощрениях, ученых степенях, почетных званиях, знаках отличия СССР, РСФСР, Российской Федерации, Новосибирской област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ттестационный лист предыдущей аттестации (если аттестация проводилась)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ттестационный лист в двух экземплярах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учредителя (руководителя учреждения, структурного подразделения) на аттестуемого с его подписью об ознакомлени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вторские программы, методические разработки, фото-, видео- и другие наглядные материалы (на усмотрение аттестуемого, если таковые имеются) (не более 30 листов). Фото - и видеоматериалы предоставляются отдельно на </w:t>
      </w:r>
      <w:r>
        <w:rPr>
          <w:bCs/>
          <w:color w:val="252525"/>
          <w:sz w:val="28"/>
          <w:szCs w:val="28"/>
          <w:shd w:fill="FFFFFF" w:val="clear"/>
        </w:rPr>
        <w:t>USB-флеш-накопител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амоанализ работы аттестуемого должен содержать положительный опыт его теоретической и практической деятельности, давать полное представление о результатах профессиональной деятельности и компетентности аттестуемого, отражать достигнутый уровень квалификации за период между аттестациями или за последние три года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ставление должно содержать соответствие профессиональной подготовки работника квалификационным требованиям по должности; соответствующей квалификационной категории (здесь и далее, если таковая предусмотрена для учреждений, в которых введены квалификационные категории (вторая, первая, высшая) и утверждены требования к их соответствию), уровень профессиональной компетентности, отношение к работе и выполнению должностных обязанностей, оценку результатов работы за прошедший период. При необходимости в представлении можно отразить личные и моральные качества, индивидуальные характеристики аттестуемого работника в соответствии с кодексом профессиональной этики, принятым в учреждении культуры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Формы проведения аттестации определяются учредителем (учреждением культуры) и должны быть отражены в положении об аттестации учреждения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валификационные категории работникам учреждений культуры присваиваются сроком, определенным положением об аттестации в учреждении культу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у учреждения культуры, не подтвердившему своевременно имеющуюся квалификационную категорию, приказом руководителя (учреждения культуры или учредителем) квалификационная категория понижается или снимаетс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ботники учреждений культуры, выполняющие работу на условиях совместительства, имеют право проходить аттестацию в соответствии с настоящим Положением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аттестации выделяются этап подготовительной работы и непосредственно аттестаци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культуры письменно уведомляет работника об окончании срока действия квалификационной категории не позднее, чем за один го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тап подготовительной работы включает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а аттестуемых работников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остава аттестационной комисси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) разработку плана проведения аттестац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дание приказа о проведении аттестации в учрежден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ацию разъяснительной работы о целях и порядке, формах проведения аттестации, ознакомление с утвержденным положением об аттестации и требованиями к квалификационным категориям,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одготовка к проведению аттестации работников культуры организуется кадровой службой при ее наличии в учреждении культуры или специалистом, назначенным руководителем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Аттестуемый работник в сроки, указанные руководителем учреждения культуры, обязан представить секретарю аттестационной комиссии следующие документы, указанные в подпунктах 1), 2). 3), 4), 6), 7) пункта 3.6 настоящего Положения. 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Аттестация работников проводится в два этапа: 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ервый этап - оценка практической деятельности работника: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ся учредителем, руководителем учреждения культуры, структурного подразделения, где работает аттестуемый;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чредитель (руководитель) на первом этапе может привлекать членов аттестационной комиссии учреждения или других независимых экспертов, компетентных в сфере деятельности работника с целью предварительного ознакомления с профессиональной деятельностью аттестуемого;</w:t>
      </w:r>
    </w:p>
    <w:p>
      <w:pPr>
        <w:pStyle w:val="Style17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3) На каждого работника, подлежащего аттестации, не позднее, чем за две недели до второго этапа ее проведения, непосредственным руководителем подготавливается представление, содержащее всестороннюю оценку аттестуемого работника;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ттестуемый работник должен быть не менее чем за две недели до заседания аттестационной комиссии аттестации, ознакомлен с представлением;</w:t>
      </w:r>
    </w:p>
    <w:p>
      <w:pPr>
        <w:pStyle w:val="Style17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Аттестуемый имеет право представить в комиссию недостающие материалы, документы, а также заявление о своем несогласии с фактами, изложенными в представлении. 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торой этап - квалификационное испытание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валификационное испытание проводится аттестационной комиссией в формах, которые отражены в положении об аттестации работников учреждения и заявлении аттестуемого работника;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ходе второго этапа члены комиссии (эксперты) знакомятся с аттестационными материалами аттестуемых, делают экспертную оценку уровню владения аттестуемого работника конкретными технологиями, методиками в своей сфере деятельности, способности к профессиональному творчеству, результатам деятельности, а также общим знаниям тенденций развития  сферы культуры и современной культурной ситуации в Российской Федерации и в Новосибирской области;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 аттестации творческих работников, в необходимых случаях,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непосредственной беседы с аттестуемым;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необходимости аттестационная комиссия может запросить дополнительные материалы, позволяющими сделать экспертную оценку;</w:t>
      </w:r>
    </w:p>
    <w:p>
      <w:pPr>
        <w:pStyle w:val="Style17"/>
        <w:shd w:fill="FFFFFF" w:val="clear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 каждого аттестуемого </w:t>
      </w:r>
      <w:r>
        <w:rPr>
          <w:sz w:val="28"/>
          <w:szCs w:val="28"/>
        </w:rPr>
        <w:t xml:space="preserve">руководителем учреждения (если аттестуются руководители, то учредителем) </w:t>
      </w:r>
      <w:r>
        <w:rPr>
          <w:color w:val="000000"/>
          <w:sz w:val="28"/>
          <w:szCs w:val="28"/>
        </w:rPr>
        <w:t>подготавливается экспертное заключение (приложение № 4);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шение по итогам аттестации принимается на заседании аттестационной комиссии путем открытого голосования большинством голосов;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оведения второго этапа определен в п. 5.4 настоящего Полож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4. Аттестации подлежат должности работников - руководители, специалисты и технические исполнители, состоящие в штате учреждений культу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аттестуются руководители подразделений учреждения, а затем подчиненные им работник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членов аттестационной комиссии проводится на общих основаниях, при этом аттестуемые члены аттестационной комиссии не участвуют в голосован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тников, продолжающих трудовую деятельность по достижении ими пенсионного возраста, проходят аттестацию на общих основаниях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и не подлежат: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еременные женщины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аботники, не проработавшие в учреждении или по занимаемой должности меньше одного года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работники, которым по роду своей трудовой деятельности не требуются специальные знания или навык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6. За работниками, прошедшими аттестацию в иных учреждениях культуры, сохраняется решение предыдущей аттестации, присвоенная им квалификационная категория и устанавливается соответствующий ей уровень оплаты труда на один год, если она соответствует профилю деятельности работник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бращения руководителя учреждения культуры о досрочной аттестации работника учреждения культуры с целью определения соответствия занимаемой должности, снижения или снятия ему квалификационной категории в аттестационную комиссию направляются документы, содержащие обоснование этого обращ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не ранее, чем через один год после очередной аттестации работник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исключительных случаях работникам может присваиваться квалификационная категория без установления требований к образованию и стажу работ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К исключительным случаям относятся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 приём на работу на основании конкурса на замещение вакантной должност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 перевод работника в данном учреждении на вышестоящие должност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) внесение значительного вклада работником в развитие учреждения культуры и культурной жизни Новосибирской област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Решение о присвоении квалификационной категории без установления требований к образованию и стажу работы принимается аттестационной комиссией, по ходатайству руководителя учреждения культуры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ттестационная комиссия, порядок формирования, задачи, деятельность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полож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Аттестационная комиссия (далее - комиссия) - коллегиальный орган, осуществляющий процедуру аттестации  работников учреждений культуры, создающаяся согласно приказу учредителя (руководителя учреждения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своей работе комиссия руководствуется действующим законодательством Российской Федерации, нормативно-правовыми актами Российской Федерации, Новосибирской области, настоящим Положением «О порядке проведения аттестации работников учреждений культуры» и утвержденным руководителем учреждения в установленном порядке Положением об аттестации работников учреждения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сновной задачей комиссии является проведение аттестации работников учреждений культуры в целях подтверждения соответствия работников занимаемым ими должностям или соответствия уровня квалификации работников требованиям, предъявляемым к квалификационным категориям на основе оценки их профессиональной деятельност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новными принципами деятельности комиссии являются: законность, объективность, гласность, коллегиальность, соблюдение норм профессиональной эти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Задачами комиссии являются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общение итогов деятельности работников учреждений культуры, обеспечение объективности экспертных оценок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е соответствия уровня квалификации работников требованиям заявленной квалификационной категор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своение аттестуемым работникам квалификационной категории в соответствии с уровнем их квалификации и результативностью труда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порядка проведения процедуры аттестации работника в полном соответствии с нормативной базой и нормами профессиональной этик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формирования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Для проведения аттестации руководителей и работников учреждений культуры формируются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 комиссия в учреждении культуры с численностью персонала 10 и более человек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 главная комиссия при министерств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Комиссия формируется в составе не менее 5 человек, в которую в обязательном порядке включаются руководитель учреждения, (если аттестуется руководитель, то министр культуры Новосибирской области), представители министерства и наиболее опытные и высококвалифицированные работники учреждения культуры, представители профсоюзных организаций и творческих союз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состав комиссии входят: председатель комиссии, его заместитель, секретарь и члены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необходимости могут формироваться несколько комиссий или при одной комиссии - несколько аттестационных групп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ерсональный состав комиссии утверждается приказом учреждения культу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главной комиссии утверждается приказом министерст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Председателем комиссии является руководитель учреждения культу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лавной комиссии является министр культу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Комиссия в учреждении культуры проводит аттестацию специалистов и руководителей структурных подразделений учрежд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комиссия проводит аттестацию руководителей учреждения, руководящего состава учреж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а также работников учреждений с численностью персонала менее 10 человек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номочия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Комиссия исполняет свои функции в соответствии с настоящим Положение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Комиссия в соответствии с утвержденным графиком и планом работы осуществляет второй этап аттестации работников, включая: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кспертизы аттестационных материалов аттестуемых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экспертного заключения к заседанию комиссии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ервом этапе аттестации, при необходимости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седаний комиссии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по итогам обсужд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Комиссия в адрес аттестуемого может дать рекомендации, замечания и пожелания, касающиеся его профессиональной деятельност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Комиссия, по собственному усмотрению, для экспертизы и оценки деятельности аттестуемого может приглашать высококвалифицированных работников из других учреждений культуры, органов управления, компетентных в сфере деятельности аттестуемог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о истечении календарного года с момента формирования комиссии, полномочия комиссии прекращаются без принятия дополнительных решени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Председатель комиссии имеет право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еобходимых случаях запрашивать у аттестуемого работника дополнительную информацию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подведения итогов аттестации вносить предложения по совершенствованию порядка аттестации и деятельности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Председатель комиссии обязан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основные принципы аттестац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решения в соответствии с действующим законодательством и настоящим Положение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Члены комиссии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 входят в ее состав лично, без права замены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) участвуют в ее деятельности в порядке исполнения своих должностных или общественных обязанносте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Члены комиссии имеют право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заседании комиссии вносить предложения по рассматриваемым вопросам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ысказывать особое мнение в случае несогласия с принимаемым решением и фиксировать его в приложении к протоколу заседания комиссии;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носить в пределах своей компетенции предложения председателю комиссии по совершенствованию деятельности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 Члены комиссии обязаны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исутствовать на всех заседаниях комиссии;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нарушать основные принципы работы комисс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1. Аттестуемый член комиссии не принимает участие в экспертизе и оценке своей деятельности, принятии решения и голосовании. На заседании комиссии по аттестации лишается прав и обязанностей члена комиссии, пользуется правами аттестуемог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2. Члены комиссии несут ответственность за надлежащее исполнение своих обязанносте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3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и порядок работы аттестационной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Организацию работы комиссии осуществляет заместитель председателя комиссии и секретарь комисс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5.4.2. Комиссия утверждает график заседаний аттестационной комиссии  в соответствии с поданными заявлениями и с учетом срока окончания действия ранее присвоенной категори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Председатель комиссии: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дату и план заседания комисс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ся с материалами аттестуемых, проводит их экспертизу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е комисс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т делопроизводство комиссии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ает спорные вопрос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Секретарь комиссии: 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аттестационные документы и проводит первичную экспертизу полноты и оформления представленных аттестационных материалов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 журнал регистрации принятых от работников заявлений и других аттестационных материалов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график проведения заседаний аттестационной комиссии по мере накопления аттестационных документов и представляет на утверждение комисси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 аттестуемых с графиком проведения заседания аттестации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 проект приказа о проведении заседания комиссии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ует членов комиссии о дате заседания, а также приглашает на заседание аттестуемых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протоколы заседаний комиссии (приложение № 5)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к выдаче аттестационные листы, ведет журнал учета аттестационных листов, выданных по окончании процедуры аттестаци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т за правильность оформления документ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Аттестация работников проводится на заседаниях комиссии с участием аттестуемого работника и его непосредственного руководител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бъективным причинам (болезнь работника, другие уважительные причины) срок аттестации работника учреждения культуры может быть перенесён на три месяца на основании личного заявления или ходатайства руководителя учреждения культуры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еявки аттестуемого работника, подлежащего обязательной аттестации, на заседание аттестационной комиссии без уважительной причины, или его отказа от аттестации работник привлекается к дисциплинарной ответственности в соответствии с трудовым законодательством, а его аттестация переносится на более поздний срок. 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ях, указанных в подпункте 2) пункта 5.4.6 </w:t>
      </w:r>
      <w:r>
        <w:rPr>
          <w:color w:val="000000"/>
          <w:sz w:val="28"/>
          <w:szCs w:val="28"/>
        </w:rPr>
        <w:t>настоящего Положения</w:t>
      </w:r>
      <w:r>
        <w:rPr>
          <w:sz w:val="28"/>
          <w:szCs w:val="28"/>
        </w:rPr>
        <w:t>, аттестационная комиссия на свое усмотрение может провести аттестацию в отсутствие аттестуемог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Порядок проведения второго этапа аттестации.</w:t>
      </w:r>
    </w:p>
    <w:p>
      <w:pPr>
        <w:pStyle w:val="Style17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 в соответствии с п. 3.6 настоящего Полож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остав материалов входят документы, указанные в п. 3.6 настоящего Положения, а также представление учредителя (руководителя учреждения) на аттестуемого работника (с подписью ознакомления аттестуемого), отзывы привлеченных экспертов (если таковые имеются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течение двух недель члены комиссии знакомятся с материалами аттестуемого и готовят экспертное заключение (приложение № 4)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На заседании комиссия рассматривает заявление аттестуемого, представление учредителя (руководителя), заслушивает аттестуемого и руководителя подразделения, в котором он работает, экспертное заключение членов комиссии. Обсуждение работы аттестуемого должно проходить в соответствии с принципами проведения аттестации (п. 2.3 настоящего Положения), обстановке, исключающей проявление субъективного и личного отнош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аттестации аттестационная комиссия может высказывать мотивированные рекомендации о поощрении отдельных аттестуемых работников учреждений за достигнутые ими успехи, предложения по повышению квалификации, профессиональной подготовке и переподготовке, по повышению эффективности деятельности работника, иные замечания, предложения, рекомендац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тогам обсуждения комиссия принимает решение и устанавливает квалификационную категорию на основании: 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а представленных документов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б) результатов обсуждения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экспертного заключения, утвержденного на заседании комисс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7) Голосование за решение комиссии проводится в открытой форме, в отсутствие аттестуемого и считается действительным, если в работе аттестационной комиссии приняло участие не менее 2/3 от числа ее членов. Результаты голосования определяются простым большинством голосов и заносятся в протокол заседания комиссии. При равенстве голосов решение считается принятым в пользу аттестуемого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ложений, замечаний и рекомендаций, которые вносятся в аттестационный лист, каждое из них проходит отдельное голосование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Решение комиссии доводится до сведения аттестуемого непосредственно после подведения итогов голосования, о чем он расписывается в аттестационных листах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комиссии и ее рекомендации заносятся в аттестационный лист, который подписывается председателем и членами комиссии, принимавшими участие в голосовании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ттестационный лист заполняется в двух экземплярах, один из которых выдается аттестуемому, другой хранится в личном деле работника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новным документом, содержащим информацию о ходе и результатах аттестации, является протокол заседания комиссии, который подписывается членами комиссии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токол ведется в установленном порядке секретарем комиссии, а в его отсутствии – выбранным членом комиссии, оформляется в течение пяти дней после проведения заседания комисси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Секретарь комиссии в пятидневный срок готовит проект приказа об утверждении решения комиссии о результатах аттестации работников.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атериалы аттестации не позднее семи рабочих дней после проведения аттестации передаются учредителю (руководителю учреждения культуры) для принятия реш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ттестационные материалы хранятся в министерстве (учреждении культуры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ация комисс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В документацию комиссии входи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казы министерства (учреждения) об аттестации работников учреждения с приложениями: персональный состав аттестационной комиссии, список аттестуемых работников; график проведения аттестации и по итогам аттестаци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ное положение об аттестаци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ые требования к должностям, квалификационным категория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лан работы комиссии и график проведения заседаний комиссии, утвержденный председателе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токолы заседаний комиссии с приложениями (заявления, представления, экспертные заключения, аттестационных листов предыдущей аттестации аттестуемых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атериалы аттестуемых (копии документов об образовании, повышении квалификации, аттестационного листа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ы передачи документов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ельные материалы аттестуемых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шения комиссии и их реализация</w:t>
      </w:r>
    </w:p>
    <w:p>
      <w:pPr>
        <w:pStyle w:val="Style17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по итогам аттестации работника может принять одно из решений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 соответствует занимаемой должности (заявленной квалификационной категории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 соответствует занимаемой должности (заявленной квалификационной категории) при условии выполнения рекомендаций аттестационной комиссии с прохождением повторной аттестации через год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) не соответствует заявленной квалификационной категори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) не соответствует занимаемой должност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исключительных случаях с учётом уровня теоретической и практической подготовки аттестуемого, а также высоких показателей его работы, аттестационная комиссия может вынести решение о соответствии работника заявленной квалификационной категории и присвоить её без установления требований к стажу работы и уровню образования аттестуемог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ледующая аттестация работника признанного несоответствующим занимаемой должности может проводиться не ранее чем через го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чредитель (руководитель учреждения культуры), на основании протокола заседания комиссии, с учетом ее рекомендаций принимает решение и издает приказ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 об утверждении итогов аттестаци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 о направлении работника на профессиональную подготовку, переподготовку или повышение квалификаци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) о переводе на другую должность или расторжении трудового договора в соответствии с действующим законодательство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ле издания приказа, выписка из приказа, аттестационный лист и представление на работника, прошедшего аттестацию, хранятся в его личном деле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шение комиссии, учитывается на территории Новосибирской области, в том числе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 при переходе работника из одного учреждения культуры в другое в той же должности или сохранения профиля работы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 при повышении в должности руководителя подразделения, специалиста при условии сохранения профиля работы (за исключением случаев назначения их на должности руководителя, заместителя руководителя учреждения культуры)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) при возобновлении работы в должности, по которой присвоена квалификационная категория после переры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ботники,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в соответствии с действующим законодательством РФ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Трудовые споры по вопросам перевода, увольнения и восстановления в должности работников, признанных по результатам аттестации не соответствующими занимаемой должности, рассматриваются в предусмотренном действующим законодательством в порядке рассмотрения трудовых спо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действующего законодательст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аттестационной комиссии может быть обжаловано только в части нарушения процедуры аттестации. Оценка соответствия профессионального уровня работника требованиям квалификационной категории обжалованию не подлежит.</w:t>
      </w:r>
      <w:r>
        <w:br w:type="page"/>
      </w:r>
    </w:p>
    <w:p>
      <w:pPr>
        <w:pStyle w:val="Formattexttoplevel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0243"/>
      </w:tblGrid>
      <w:tr>
        <w:trPr>
          <w:trHeight w:val="15595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42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42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орядке проведения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42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ттестации работников учреждения культуры, подведомственного администрации  Черномысинского сельсовета  Убинского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аттестационной комисси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spacing w:before="240" w:after="0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полностью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должности по трудовой книжке или договору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аттестовать меня в 20__ году на соответствие должности(ей)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должности(ей) по трудовой книжке или договору)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 Полож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орядке проведения аттестации работников учреждений культуры, подведомственного администрации Черномысинского  сельсовета администрации Убинского района Новосибирской области, утвержденным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,ознакомлен(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(реквизиты постановл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ю проходил(а) в ______________, решение аттестационной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- 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(название учреждения)                                            (формулировка реш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ля аттестации на соответствие должности считаю следующие результаты работ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ю о себе следующие свед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(какое образовательное учреждение окончил, полученная специальность и квалификация)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ий стаж работы 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аж работы в отрасли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м учреждении 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й должности  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</w:rPr>
              <w:t>общий в данном учреждени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наград, званий, ученой степени, ученого звания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название, год присво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ведения о повышении квалификации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/>
              <w:t>( год, название курсов, название организации, объем часов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20</w:t>
            </w:r>
            <w:r>
              <w:rPr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</w:rPr>
              <w:t>г.   ___________________</w:t>
              <w:tab/>
              <w:t>Подпись_______________________</w:t>
            </w:r>
          </w:p>
          <w:p>
            <w:pPr>
              <w:pStyle w:val="Normal"/>
              <w:tabs>
                <w:tab w:val="clear" w:pos="709"/>
                <w:tab w:val="left" w:pos="10772" w:leader="none"/>
              </w:tabs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______________________________</w:t>
            </w:r>
          </w:p>
        </w:tc>
      </w:tr>
      <w:tr>
        <w:trPr/>
        <w:tc>
          <w:tcPr>
            <w:tcW w:w="104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snapToGrid w:val="false"/>
              <w:ind w:left="4321"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BM3000"/>
            <w:bookmarkStart w:id="2" w:name="BM3000"/>
            <w:bookmarkEnd w:id="2"/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321"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321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аттестационной комисси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48"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_________________________                              </w:t>
            </w:r>
            <w:r>
              <w:rPr>
                <w:color w:val="000000"/>
              </w:rPr>
              <w:t>(фамилия, имя, отчество полностью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4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звание должнос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left="424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удовой книжке, название учрежд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ЗАЯВЛЕНИЕ</w:t>
            </w:r>
            <w:r>
              <w:rPr>
                <w:rStyle w:val="FootnoteCharacters"/>
                <w:rStyle w:val="FootnoteAnchor"/>
                <w:b/>
                <w:color w:val="000000"/>
                <w:spacing w:val="20"/>
                <w:sz w:val="28"/>
                <w:szCs w:val="28"/>
              </w:rPr>
              <w:footnoteReference w:id="4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аттестовать меня в 20__ году на соответствие должности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должности по трудовой книжке или договору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 Полож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аттестации работников учреждения  культуры, подведомственного   администрации  Черномысинского сельсовета  Убинского района Новосибирской области, утвержденны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,ознакомлен(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еквизиты постановл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ттестацию проходил(а) в __________________, решение аттестационной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____________________ -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название организации)                                           (формулировка реш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ля аттестации на соответствие должности считаю следующие результаты работ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ю о себе следующие свед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(какое образовательное учреждение окончил, полученная специальность и квалификация)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 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отрасли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м учреждении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й должности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(общий в данном учреждени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наград, званий, ученой степени, ученого звания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название, год присво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вышении квалификации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709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 </w:t>
            </w:r>
            <w:r>
              <w:rPr/>
              <w:t>год, название курсов, название организации, объем часов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7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20</w:t>
            </w:r>
            <w:r>
              <w:rPr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</w:rPr>
              <w:t>г.    _________________________________________</w:t>
              <w:tab/>
              <w:t>Подпись_______________________</w:t>
            </w:r>
          </w:p>
          <w:p>
            <w:pPr>
              <w:pStyle w:val="Normal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</w:rPr>
              <w:t>подпись)</w:t>
            </w:r>
          </w:p>
          <w:p>
            <w:pPr>
              <w:pStyle w:val="Normal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772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_________________________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739" w:hRule="atLeast"/>
        </w:trPr>
        <w:tc>
          <w:tcPr>
            <w:tcW w:w="103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321"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321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аттестационной комисси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248"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________________________                              </w:t>
            </w:r>
            <w:r>
              <w:rPr>
                <w:color w:val="000000"/>
              </w:rPr>
              <w:t>(фамилия, имя, отчество полностью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2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248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(название долж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248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трудовой книжке, название учрежд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ЗАЯВЛЕНИЕ*</w:t>
            </w:r>
            <w:r>
              <w:rPr>
                <w:rStyle w:val="FootnoteCharacters"/>
                <w:rStyle w:val="FootnoteAnchor"/>
                <w:b/>
                <w:color w:val="000000"/>
                <w:spacing w:val="20"/>
                <w:sz w:val="28"/>
                <w:szCs w:val="28"/>
              </w:rPr>
              <w:footnoteReference w:id="5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аттестовать меня в 20__ году на ______________________________________ квалификационную категорию по должности (должностям)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077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 Полож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аттестации работников учреждения  культуры, подведомственного   администрации  Черномысинского сельсовета Убинского района Новосибирской области 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ind w:left="495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0772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енным приказ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, ознакомлен (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</w:rPr>
              <w:t>реквизиты постановл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ю проходил(а) в ______________, решение аттестационной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</w:rPr>
              <w:t>дат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- 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название учреждения)                                                       (формулировка решения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ля аттестации на указанную в заявлении   квалификационную категорию считаю следующие результаты работ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ю о себе следующие свед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(какое образовательное учреждение окончил, полученная специальность и квалификация)___________________________________________________________ 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отрасли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м учреждении 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й должности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(общий в данном учреждени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аличие наград, званий, ученой степени, ученого звания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(название, год присвоения)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rStyle w:val="FootnoteCharacter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ведения о повышении квалификации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год, название курсов, название организации, объем часов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20</w:t>
            </w:r>
            <w:r>
              <w:rPr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</w:rPr>
              <w:t>г.    _________________________________________</w:t>
              <w:tab/>
              <w:t>Подпись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vertAlign w:val="superscript"/>
              </w:rPr>
              <w:t>³</w:t>
            </w:r>
            <w:r>
              <w:rPr>
                <w:rFonts w:cs="Franklin Gothic Book" w:ascii="Franklin Gothic Book" w:hAnsi="Franklin Gothic Book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Franklin Gothic Book" w:ascii="Franklin Gothic Book" w:hAnsi="Franklin Gothic Book"/>
                <w:vertAlign w:val="superscript"/>
              </w:rPr>
              <w:t>3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/>
              <w:t>Форма заявления для работников учреждения, в котором введены квалификационные категор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2023" w:hRule="atLeast"/>
        </w:trPr>
        <w:tc>
          <w:tcPr>
            <w:tcW w:w="7025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орядке проведения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ттестации работников учреждения  культуры,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и  Черномысинского сельсовета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бинского района Новосибир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3"/>
      </w:tblGrid>
      <w:tr>
        <w:trPr/>
        <w:tc>
          <w:tcPr>
            <w:tcW w:w="10323" w:type="dxa"/>
            <w:tcBorders/>
          </w:tcPr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1. Фамилия,имя,отчество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2. Год  рождения_________________________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бразовании и повышении квалификации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>(полное название образовательного учреждения, год окончания, специальность и квалификация по образованию, ученая степень, ученое звание)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4. Занимаемая должность на момент аттестации и дата назначения (избрания, утверждения) на эту должность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данные из трудовой книжк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5. Общий трудовой стаж, в том числе стаж работы по специальности     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>(данные из трудовой книжки)</w:t>
            </w:r>
          </w:p>
          <w:p>
            <w:pPr>
              <w:pStyle w:val="Normal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6. Вопросы к аттестуемому и ответы на них_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чания и предложения, высказанные членами аттестационной комиссии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( 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чания и предложения, высказанные аттестуемым работ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( 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енка деятельности работника по результатам голосования: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ует занимаемой должности (да, нет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за _______, против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ует занимаемой должности при условии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за _______, против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10. Рекомендации аттестационной комиссии (с указанием мотивов, по которым они даются)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мечания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Председатель аттестационной комиссии    ________________  /________________</w:t>
            </w:r>
          </w:p>
          <w:p>
            <w:pPr>
              <w:pStyle w:val="Normal"/>
              <w:ind w:left="-210" w:firstLine="36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(подпись)                                          (расшифровка)</w:t>
            </w:r>
          </w:p>
          <w:p>
            <w:pPr>
              <w:pStyle w:val="Normal"/>
              <w:ind w:left="-210" w:firstLine="360"/>
              <w:rPr/>
            </w:pPr>
            <w:r>
              <w:rPr>
                <w:sz w:val="28"/>
                <w:szCs w:val="28"/>
              </w:rPr>
              <w:t>Члены аттестационной комиссии           ________________  /___________________</w:t>
            </w:r>
          </w:p>
          <w:p>
            <w:pPr>
              <w:pStyle w:val="Normal"/>
              <w:ind w:left="-210" w:firstLine="36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(подпись)                                      (расшифровка)</w:t>
            </w:r>
          </w:p>
          <w:p>
            <w:pPr>
              <w:pStyle w:val="Normal"/>
              <w:ind w:left="-21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ind w:left="-210" w:firstLine="360"/>
              <w:rPr/>
            </w:pPr>
            <w:r>
              <w:rPr>
                <w:sz w:val="28"/>
                <w:szCs w:val="28"/>
              </w:rPr>
              <w:t xml:space="preserve">Распоряжения (приказ)         </w:t>
            </w:r>
          </w:p>
          <w:p>
            <w:pPr>
              <w:pStyle w:val="Normal"/>
              <w:ind w:left="-21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left="-210" w:firstLine="360"/>
              <w:jc w:val="center"/>
              <w:rPr/>
            </w:pPr>
            <w:r>
              <w:rPr/>
              <w:t>(реквизиты распоряжения (приказа), название организации полностью)</w:t>
            </w:r>
          </w:p>
          <w:p>
            <w:pPr>
              <w:pStyle w:val="Normal"/>
              <w:ind w:left="-21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21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аттестационной комиссии ознакомился(ась)</w:t>
            </w:r>
          </w:p>
          <w:p>
            <w:pPr>
              <w:pStyle w:val="Normal"/>
              <w:ind w:left="-21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210" w:firstLine="360"/>
              <w:rPr/>
            </w:pPr>
            <w:r>
              <w:rPr/>
              <w:t xml:space="preserve">               </w:t>
            </w:r>
            <w:r>
              <w:rPr/>
              <w:t>(подпись аттестованного и 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АТТЕСТАЦИОННЫЙ ЛИСТ*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/>
        <w:tc>
          <w:tcPr>
            <w:tcW w:w="10023" w:type="dxa"/>
            <w:tcBorders/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_______________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 рождения_______________________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бразовании и повышении квалификации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>(полное название образовательного учреждения, год окончания, специальность и квалификация по образованию, ученая степень, ученое звание)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имаемая должность на момент аттестации и дата назначения (избрания, утверждения) на эту должность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   </w:t>
            </w:r>
            <w:r>
              <w:rPr/>
              <w:t>(данные из трудовой книжк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ий трудовой стаж, в том числе стаж работы по специальности 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/>
              <w:t>данные из трудовой книжки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просы к аттестуемому и ответы на них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                                   </w:t>
            </w:r>
            <w:r>
              <w:rPr/>
              <w:t>(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чания и предложения, высказанные членами аттестационной комиссии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                                    </w:t>
            </w:r>
            <w:r>
              <w:rPr/>
              <w:t>зафиксированные в протоколе заседания аттестационной комиссии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чания и предложения, высказанные аттестуемым работником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( 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енка деятельности работника по результатам голосования: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ует заявленной ____________квалификационной категории (да, нет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за _______, против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ует заявленной ____________________квалификационной категории при условии_______________________________________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за _______, против__________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комендации аттестационной комиссии (с указанием мотивов, по которым они даются)___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мечания________________________________________________________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( </w:t>
            </w:r>
            <w:r>
              <w:rPr/>
              <w:t>зафиксированные в протоколе заседания аттестационной комиссии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            ______________  /_____________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подпись)                    (расшифровка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                        ______________  /_____________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(подпись)                   (расшифровка)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-210" w:firstLine="360"/>
              <w:rPr/>
            </w:pPr>
            <w:r>
              <w:rPr>
                <w:sz w:val="28"/>
                <w:szCs w:val="28"/>
              </w:rPr>
              <w:t xml:space="preserve">Дата аттестации, приказ        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>(реквизиты приказа, название организации полностью)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rStyle w:val="FootnoteCharacters"/>
              </w:rPr>
              <w:t>4</w:t>
            </w:r>
            <w:r>
              <w:rPr/>
              <w:t xml:space="preserve"> Форма аттестационного листа для работников учреждения, в котором введены квалификационные категории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аттестационной комиссии ознакомился(ась)_________________________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                                         </w:t>
            </w:r>
            <w:r>
              <w:rPr/>
              <w:t>(подпись аттестованного и дата)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2023" w:hRule="atLeast"/>
        </w:trPr>
        <w:tc>
          <w:tcPr>
            <w:tcW w:w="7025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орядке проведения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ттестации работников учреждения культуры, подведомственного администрации  Черномысинского сельсоветаУбинского района Новосибирской области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редста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</w:t>
      </w:r>
      <w:r>
        <w:rPr/>
        <w:t>(название аттестационной комиссии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на </w:t>
      </w: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4956" w:hanging="0"/>
        <w:rPr>
          <w:sz w:val="16"/>
          <w:szCs w:val="16"/>
        </w:rPr>
      </w:pPr>
      <w:r>
        <w:rPr>
          <w:sz w:val="16"/>
          <w:szCs w:val="16"/>
        </w:rPr>
        <w:t>должность, ФИО полностью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Подразделение (учреждение*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)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, стаж работы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ная квалификационная категория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ие пишется с учетом параметров, заложенных в характеристике квалификационной категории, а также должна отражать следующие показател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ессиональные качества: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Профессиональная компетентность: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знания, умения, навыки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 знание необходимых документов, регламентирующих профессиональную деятельность*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выки практической деятельности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тепень самодеятельности в выполнении должностных обязанностей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амоанализу, соотнесение уровня притязаний и действительных возможностей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ность к накоплению и обновлению профессионального опыта;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Личностные качества, профессиональнаякоммуникативность: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деловому, конструктивному и профессиональному диалогу с коллегами и руководителем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е общение с аудиторией, основанное как на профессиональной компетенции, так и на знании этики и права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ля руководителей структурных подразделений: реально осуществляемый масштаб руководства, навыки эффективного управления*.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Профессиональная креативность: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особность адаптирования к новой ситуации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менение новых подходов к решению возникающих проблем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- сформированное стремление самореализовываться через выбранную профессию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0"/>
          <w:szCs w:val="20"/>
        </w:rPr>
      </w:pP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Форма аттестационного листа для работников учреждения, в котором введены квалификационные категории.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личие индивидуальной программы деятельност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8"/>
          <w:szCs w:val="28"/>
        </w:rPr>
        <w:t>2. Соответствие результатов деятельности работника соответствующей должности (заявленной квалификационной категории**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.1. Анализ выполнения основных обязанностей по долж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- уровень квалификации </w:t>
      </w:r>
      <w:r>
        <w:rPr>
          <w:b/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>Приказ Минтруда России №148н от 12 апреля 2013 г. «Об утверждении уровней квалификации в целях разработки проектов профессиональных стандартов»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офессиональный уровень работника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ятельность по повышению профессионального уровня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поощрений, наград, званий и т.п.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(отсутствие) перспективы служебного, творческого роста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(или отсутствие) взысканий.</w:t>
      </w:r>
    </w:p>
    <w:p>
      <w:pPr>
        <w:pStyle w:val="Normal"/>
        <w:tabs>
          <w:tab w:val="clear" w:pos="709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.2. Основные результаты деятельности работник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деятельности работника, вывод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- "рекомендуется для аттестации с установлением соответствия заявленной должности"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"не рекомендуется для аттестации с установлением соответствия заявленной должности"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** - "рекомендуется для аттестации с установлением соответствия заявленной квалификационной категории"*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"рекомендуется для аттестации с повышением (понижением) заявленной квалификационной категории"*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"не рекомендуется для аттестации и установления квалификационной категории"*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</w:t>
        <w:tab/>
        <w:t>___________________</w:t>
        <w:tab/>
        <w:tab/>
        <w:t xml:space="preserve"> 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                    (подпись)</w:t>
        <w:tab/>
        <w:tab/>
        <w:tab/>
        <w:tab/>
        <w:t xml:space="preserve">               (ФИО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"___" ___________ 20 ___ г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едставлением ознакомлен(а): </w:t>
        <w:tab/>
        <w:t>_______________</w:t>
        <w:tab/>
        <w:tab/>
        <w:t>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>(подпись)                                             (ФИО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6</w:t>
      </w:r>
      <w:r>
        <w:rPr>
          <w:sz w:val="20"/>
          <w:szCs w:val="20"/>
        </w:rPr>
        <w:t>** при аттестации на квалификационную категорию.</w:t>
      </w:r>
    </w:p>
    <w:tbl>
      <w:tblPr>
        <w:tblW w:w="702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2023" w:hRule="atLeast"/>
        </w:trPr>
        <w:tc>
          <w:tcPr>
            <w:tcW w:w="7025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орядке проведения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ттестации работников учреждения культуры, подведомственного администрации  Черномысинского сельсовета Убинского района Новосибир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анализа результатов профессиональной деятельности 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оответствие уровня квалификации требованиям, предъявляемым к должности</w:t>
      </w:r>
    </w:p>
    <w:p>
      <w:pPr>
        <w:pStyle w:val="Normal"/>
        <w:rPr/>
      </w:pPr>
      <w:r>
        <w:rPr>
          <w:sz w:val="28"/>
          <w:szCs w:val="28"/>
        </w:rPr>
        <w:t>1. Ф И О (полностью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 и дата рождени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нимаемая должность и дата назначения на эту должност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б образовани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та предыдущей аттестации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год, учре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 должности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наз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повышении квалификации (курсы, семинары – за 5 лет), профессиональной переподготовке, обучении в учреждении профессионального образования ______________________________________________________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8. Награды, полученные аттестуемым (не ниже областного уровня за весь период деятельности) </w:t>
      </w:r>
    </w:p>
    <w:p>
      <w:pPr>
        <w:pStyle w:val="Normal"/>
        <w:rPr/>
      </w:pPr>
      <w:r>
        <w:rPr>
          <w:spacing w:val="-20"/>
          <w:sz w:val="28"/>
          <w:szCs w:val="28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. Источники экспертизы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роки проведения экспертизы: с «___»____________ по «____»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зультаты экспертиз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highlight w:val="lightGray"/>
        </w:rPr>
        <w:t>(рекомендации: в пункте дается оценка  профессиональных компетенций работника. Совмещаются несколько векторов анализа с целью объективизации  аттестационного обследования: самооценка аттестуемого, оценка  администрации, наблюдения членов аттестационной комиссии или независимых внешних экспертов; можно указать уровень квалификации (Приказ Минтруда России №148н от 12 апреля 2013 г. «Об утверждении уровней квалификации в целях разработки проектов профессиональных стандартов»))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</w:rPr>
        <w:t>Экспертная группа рекомендует аттестационной комиссии аттестовать (не</w:t>
      </w:r>
      <w:r>
        <w:rPr>
          <w:sz w:val="28"/>
          <w:szCs w:val="28"/>
        </w:rPr>
        <w:t xml:space="preserve"> аттестовать) _______________________________________________________ (ФИО) на соответствие должности _______________________ так как уровень квалификации по должности соответствует (не соответствует) требованиям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комендации экспертов 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экспертной группы _________________________________________</w:t>
      </w:r>
    </w:p>
    <w:p>
      <w:pPr>
        <w:pStyle w:val="Normal"/>
        <w:suppressAutoHyphens w:val="true"/>
        <w:ind w:left="3540" w:hanging="0"/>
        <w:rPr/>
      </w:pPr>
      <w:r>
        <w:rPr/>
        <w:t xml:space="preserve">           </w:t>
      </w:r>
      <w:r>
        <w:rPr/>
        <w:t>(ФИО, должность, место работы, кв. категория)         (подпись)</w:t>
      </w:r>
    </w:p>
    <w:p>
      <w:pPr>
        <w:pStyle w:val="Normal"/>
        <w:suppressAutoHyphens w:val="true"/>
        <w:ind w:left="3540" w:hanging="0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Члены экспертной _________________________________________/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</w:t>
      </w:r>
      <w:r>
        <w:rPr/>
        <w:t>(ФИО, должность, место работы, кв. категория)     (подпись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/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(ФИО, должность, место работы, кв. категория)</w:t>
        <w:tab/>
        <w:t>(подпись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составления экспертного заключения «___» ___________ 201_ г.</w:t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*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</w:p>
    <w:p>
      <w:pPr>
        <w:pStyle w:val="Normal"/>
        <w:rPr/>
      </w:pPr>
      <w:r>
        <w:rPr>
          <w:sz w:val="28"/>
          <w:szCs w:val="28"/>
        </w:rPr>
        <w:t>по итогам анализа результатов профессиональной деятельности 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ответствие уровня квалификации требованиям,</w:t>
      </w:r>
    </w:p>
    <w:p>
      <w:pPr>
        <w:pStyle w:val="Normal"/>
        <w:rPr/>
      </w:pPr>
      <w:r>
        <w:rPr>
          <w:sz w:val="28"/>
          <w:szCs w:val="28"/>
        </w:rPr>
        <w:t>предъявляемым к _____________________________ квалификационной категории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</w:t>
      </w:r>
      <w:r>
        <w:rPr/>
        <w:t>(указываетс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ИО (полностью)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Год и дата рождения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Место работы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Занимаемая должность и дата назначения на эту должность _________________</w:t>
      </w:r>
    </w:p>
    <w:p>
      <w:pPr>
        <w:pStyle w:val="Normal"/>
        <w:rPr/>
      </w:pPr>
      <w:r>
        <w:rPr>
          <w:sz w:val="28"/>
          <w:szCs w:val="28"/>
        </w:rPr>
        <w:t>5. Сведения об образовании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Дата предыдущей аттестац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год, учреждение)</w:t>
      </w:r>
    </w:p>
    <w:p>
      <w:pPr>
        <w:pStyle w:val="Normal"/>
        <w:rPr/>
      </w:pPr>
      <w:r>
        <w:rPr>
          <w:sz w:val="28"/>
          <w:szCs w:val="28"/>
        </w:rPr>
        <w:t>по должности 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а _______________________ квалификационная категория</w:t>
      </w:r>
    </w:p>
    <w:p>
      <w:pPr>
        <w:pStyle w:val="Normal"/>
        <w:rPr/>
      </w:pPr>
      <w:r>
        <w:rPr>
          <w:sz w:val="28"/>
          <w:szCs w:val="28"/>
        </w:rPr>
        <w:t>7. Заявленная квалификационная категор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едения о повышении квалификации (курсы, семинары – за 5 лет), профессиональной переподготовке, обучении в учреждении профессионального образования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грады, полученные аттестуемым (не ниже областного уровня за весь период деятельности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точники экспертизы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Сроки проведения экспертизы: с «___»__________ по «____»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зультаты экспертиз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highlight w:val="lightGray"/>
        </w:rPr>
        <w:t>(рекомендации: в пункте дается оценка  профессиональных компетенций работника.Совмещаются несколько векторов анализа с целью объективизации  аттестационного обследования: самооценка аттестуемого, оценка  администрации, наблюдения членов аттестационной комиссии или независимых внешних экспертов; можно указать уровень квалификации (Приказ Минтруда России №148н от 12 апреля 2013 г. «Об утверждении уровней квалификации в целях разработки проектов профессиональных стандартов»)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Экспертная группа рекомендует аттестационной комиссии аттестовать (не аттестовать) __________________________________________________________ (ФИО) на _____________________ квалификационную категорию, так как уровень квалификации по должности ____________________________________ соответствует (не соответствует) требованиям, предъявляемым  к _____________________ квалификационной категор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ации экспертов 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экспертной группы ______________________________/__________</w:t>
      </w:r>
    </w:p>
    <w:p>
      <w:pPr>
        <w:pStyle w:val="Normal"/>
        <w:suppressAutoHyphens w:val="true"/>
        <w:ind w:left="3540" w:hanging="0"/>
        <w:rPr/>
      </w:pPr>
      <w:r>
        <w:rPr/>
        <w:t xml:space="preserve">       </w:t>
      </w:r>
      <w:r>
        <w:rPr/>
        <w:t>(ФИО, должность, место работы, кв. категория)            (подпись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Style w:val="FootnoteCharacters"/>
        </w:rPr>
        <w:t>7</w:t>
      </w:r>
      <w:r>
        <w:rPr/>
        <w:t xml:space="preserve"> Форма аттестационного листа для работников учреждения, в котором введены квалификационные категор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лены экспертной _________________________________________/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</w:t>
      </w:r>
      <w:r>
        <w:rPr/>
        <w:t>(ФИО, должность, место работы, кв. категория)</w:t>
        <w:tab/>
        <w:t xml:space="preserve">           (подпись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/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</w:t>
      </w:r>
      <w:r>
        <w:rPr/>
        <w:t>(ФИО, должность, место работы, кв. категория)</w:t>
        <w:tab/>
        <w:t xml:space="preserve">               (подпись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составления экспертного заключения «___» ___________ 201_ г.</w:t>
      </w:r>
    </w:p>
    <w:p>
      <w:pPr>
        <w:pStyle w:val="Heading3"/>
        <w:tabs>
          <w:tab w:val="clear" w:pos="709"/>
          <w:tab w:val="left" w:pos="1077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2023" w:hRule="atLeast"/>
        </w:trPr>
        <w:tc>
          <w:tcPr>
            <w:tcW w:w="7025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орядке проведения </w:t>
            </w:r>
          </w:p>
          <w:p>
            <w:pPr>
              <w:pStyle w:val="Heading3"/>
              <w:tabs>
                <w:tab w:val="clear" w:pos="709"/>
                <w:tab w:val="left" w:pos="1077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ттестации работников учреждения культуры, подведомственного администрации  Черномысинского сельсовета Убинского района Новосибирской области </w:t>
            </w:r>
          </w:p>
        </w:tc>
      </w:tr>
    </w:tbl>
    <w:p>
      <w:pPr>
        <w:pStyle w:val="Heading3"/>
        <w:tabs>
          <w:tab w:val="clear" w:pos="709"/>
          <w:tab w:val="left" w:pos="10772" w:leader="none"/>
        </w:tabs>
        <w:ind w:left="42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20___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название организации (полностью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: (ФИО, должность, учрежд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шали:</w:t>
      </w:r>
    </w:p>
    <w:p>
      <w:pPr>
        <w:pStyle w:val="Style17"/>
        <w:shd w:fill="FFFFFF" w:val="clear"/>
        <w:spacing w:before="0" w:after="0"/>
        <w:rPr/>
      </w:pPr>
      <w:r>
        <w:rPr>
          <w:iCs/>
          <w:sz w:val="28"/>
          <w:szCs w:val="28"/>
        </w:rPr>
        <w:t>Представителя</w:t>
      </w:r>
      <w:r>
        <w:rPr>
          <w:sz w:val="28"/>
          <w:szCs w:val="28"/>
        </w:rPr>
        <w:t xml:space="preserve"> _________________ с представлением на _______________ для аттестации               </w:t>
      </w:r>
      <w:r>
        <w:rPr>
          <w:sz w:val="20"/>
          <w:szCs w:val="20"/>
        </w:rPr>
        <w:t>(ФИО, должность)                                                                   (ФИО, должность)</w:t>
      </w:r>
    </w:p>
    <w:p>
      <w:pPr>
        <w:pStyle w:val="Style17"/>
        <w:shd w:fill="FFFFFF" w:val="clear"/>
        <w:tabs>
          <w:tab w:val="clear" w:pos="709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на (соответствие занимаемой должности, конкретной квалификационной категории)</w:t>
      </w:r>
    </w:p>
    <w:p>
      <w:pPr>
        <w:pStyle w:val="Style17"/>
        <w:shd w:fill="FFFFFF" w:val="clear"/>
        <w:spacing w:before="0" w:after="0"/>
        <w:rPr/>
      </w:pPr>
      <w:r>
        <w:rPr>
          <w:iCs/>
          <w:sz w:val="28"/>
          <w:szCs w:val="28"/>
        </w:rPr>
        <w:t>Члена экспертной комиссии</w:t>
      </w:r>
      <w:r>
        <w:rPr>
          <w:sz w:val="28"/>
          <w:szCs w:val="28"/>
        </w:rPr>
        <w:t xml:space="preserve"> _____________________ с экспертным заключением.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Вопросы аттестуемому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ИО члена аттестационной комиссии, вопрос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ИО аттестуемого, ответ)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/>
      </w:pPr>
      <w:r>
        <w:rPr>
          <w:iCs/>
          <w:sz w:val="28"/>
          <w:szCs w:val="28"/>
        </w:rPr>
        <w:t>Замечания и предложения, высказанные членами аттестационной комиссии: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ИО члена аттестационной комиссии, содержание замечания, предложения)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мечания и предложения, высказанные аттестуемым работником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ИО аттестуемого, содержание замечания, предложения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ации аттестационной комиссии (с указанием мотивов, по которым они даются)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 члена аттестационной комиссии, содержание рекомендаций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совали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 решение аттестационной комиссии относительно аттестуемог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За замечания, предложения, рекомендации (конкретно за каждое) для внесения в аттестационный лист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*</w:t>
      </w:r>
      <w:r>
        <w:rPr>
          <w:iCs/>
          <w:sz w:val="28"/>
          <w:szCs w:val="28"/>
        </w:rPr>
        <w:t>Особые мнения</w:t>
      </w:r>
      <w:r>
        <w:rPr>
          <w:sz w:val="28"/>
          <w:szCs w:val="28"/>
        </w:rPr>
        <w:t xml:space="preserve"> _______________________________, не согласных с решением аттестационной           (</w:t>
      </w:r>
      <w:r>
        <w:rPr>
          <w:sz w:val="20"/>
          <w:szCs w:val="20"/>
        </w:rPr>
        <w:t>ФИО членов комиссии</w:t>
      </w:r>
      <w:r>
        <w:rPr>
          <w:sz w:val="28"/>
          <w:szCs w:val="28"/>
        </w:rPr>
        <w:t>)                                                        комиссии, принятым большинством (приложения к протоколу – письменно оформленные особые мнения)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/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следующий аттестуемый</w:t>
      </w:r>
      <w:r>
        <w:rPr>
          <w:sz w:val="28"/>
          <w:szCs w:val="28"/>
        </w:rPr>
        <w:t>) и т.д.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ссмотрев аттестационные материалы, комиссия решает: 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8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247"/>
        <w:gridCol w:w="4710"/>
      </w:tblGrid>
      <w:tr>
        <w:trPr>
          <w:trHeight w:val="281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ттестуемого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 (указать полностью решение, замечания, рекомендации, и т.п., которые вносятся в аттестационный лист)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, члены аттестационной комиссии.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Черномысинского сельсовета Убинского района Новосибирской област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т ____.2016 № ___-п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72" w:leader="none"/>
        </w:tabs>
        <w:ind w:left="4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0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ттестационной комиссии по проведению аттестации </w:t>
      </w:r>
    </w:p>
    <w:p>
      <w:pPr>
        <w:pStyle w:val="Normal"/>
        <w:tabs>
          <w:tab w:val="clear" w:pos="709"/>
          <w:tab w:val="left" w:pos="10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учрежденя  культуры МКУК «Черномысенского СКЦ» Убинского района Новосибирской области</w:t>
      </w:r>
    </w:p>
    <w:p>
      <w:pPr>
        <w:pStyle w:val="Normal"/>
        <w:tabs>
          <w:tab w:val="clear" w:pos="709"/>
          <w:tab w:val="left" w:pos="10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7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"/>
        <w:gridCol w:w="713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rPr/>
            </w:pPr>
            <w:r>
              <w:rPr>
                <w:sz w:val="28"/>
                <w:szCs w:val="28"/>
              </w:rPr>
              <w:t>Серафимович В.В.</w:t>
              <w:tab/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Черномысинского сельсовета  Убинского района</w:t>
            </w:r>
            <w:r>
              <w:rPr>
                <w:bCs/>
                <w:sz w:val="28"/>
                <w:szCs w:val="28"/>
              </w:rPr>
              <w:t xml:space="preserve"> Новосибирской област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tabs>
                <w:tab w:val="clear" w:pos="709"/>
                <w:tab w:val="left" w:pos="107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rPr/>
            </w:pPr>
            <w:r>
              <w:rPr>
                <w:sz w:val="28"/>
                <w:szCs w:val="28"/>
              </w:rPr>
              <w:t>Курулюк О.Д.</w:t>
              <w:tab/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администрации  Черномысинского сельсовета Убинского района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администрации Черномысинского сельсовета Убинского  района Новосиби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24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.Т</w:t>
              <w:tab/>
              <w:t xml:space="preserve">   -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72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47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 Черномысинского  сельсовета Убинского района Новосибирской области –по согласован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5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5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5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righ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нова Е.П.</w:t>
              <w:tab/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tabs>
                <w:tab w:val="clear" w:pos="709"/>
                <w:tab w:val="left" w:pos="455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отдела культуры, молодежной политики и спорта </w:t>
            </w:r>
            <w:r>
              <w:rPr>
                <w:sz w:val="28"/>
                <w:szCs w:val="28"/>
              </w:rPr>
              <w:t>администрации Убинского района</w:t>
            </w:r>
            <w:r>
              <w:rPr>
                <w:bCs/>
                <w:sz w:val="28"/>
                <w:szCs w:val="28"/>
              </w:rPr>
              <w:t xml:space="preserve"> Новосибирской области – по  согласовани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профессиональных стандартов будет утвержден в 2015-2016 гг. (пункт 7 раздела 5 Плана мероприятий («дорожная карта») «Изменения в отраслях социальной сферы, направленные на повышение эффективности сферы культуры», утвержденного </w:t>
      </w:r>
      <w:hyperlink w:anchor="sub_0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28 декабря 2012 г. N 2606-р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 руководящему составу учреждения относятся: заместители руководителя учреждения, главные бухгалтера учреждения.</w:t>
      </w:r>
    </w:p>
  </w:footnote>
  <w:footnote w:id="4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 для руководителей учреждения первого уровня (руководитель, заместитель руководителя, художественный руководитель, главный бухгалтер), специалистов учреждений с численностью персонала менее 10 челове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заявления для работников учреждения, в котором введены квалификационные категор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аттестационного листа для работников учреждения, в котором введены квалификационные категор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для руководителей учреждений и структурных подраздел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 при аттестации на квалификационную категорию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экспертного заключения  для работников учреждения, в котором введены квалификационные катег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1:00Z</dcterms:created>
  <dc:creator>Admin</dc:creator>
  <dc:description/>
  <cp:keywords/>
  <dc:language>en-US</dc:language>
  <cp:lastModifiedBy>adm</cp:lastModifiedBy>
  <cp:lastPrinted>2020-07-13T11:06:00Z</cp:lastPrinted>
  <dcterms:modified xsi:type="dcterms:W3CDTF">2020-07-13T04:07:00Z</dcterms:modified>
  <cp:revision>34</cp:revision>
  <dc:subject/>
  <dc:title> </dc:title>
</cp:coreProperties>
</file>