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 КУНДР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Черный Мы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.12.2020 №5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КОТОРЫЕ ГРАЖДАНЕ И ПРИ ЗАМЕЩЕНИИ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ОБЯЗАНЫ ПРЕДОСТАВИТЬ 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ИХ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также в соответствии с Федеральным законом от 25 декабря 2008 г.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 администрация Черномысинского 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N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администрация Черномысинского  сельсовета Убинского района Новосибирской области   с перечнем, предусмотренным  пунктом  1 настоящего постано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постановление в периодическом печатном издании «Вестник Черномысинского сельсовета» и разместить на официальном сайте администрации Черномысинского сельсовета Убинского района Новосибирской области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Контроль  исполнения 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Глава  Черномыс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                            В.В.Серафим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6.1028.12.2020 №51-п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, ПРИ НАЗНАЧЕНИИ НА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РАЖДАНЕ И ПРИ ЗАМЕЩЕНИИ КОТОРЫХ  МУНИЦИПАЛЬНЫЕ СЛУЖАЩ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Ы ПРЕДОСТАВИТЬ СВЕДЕНИЯ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категории "руководител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сшая группа должност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</w:rPr>
        <w:t>2. Младшая группа должност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1 разряда - бухгалтер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1 разряд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2 разря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5:00Z</dcterms:created>
  <dc:creator>а</dc:creator>
  <dc:description/>
  <cp:keywords/>
  <dc:language>en-US</dc:language>
  <cp:lastModifiedBy>adm</cp:lastModifiedBy>
  <cp:lastPrinted>2021-04-22T10:07:00Z</cp:lastPrinted>
  <dcterms:modified xsi:type="dcterms:W3CDTF">2021-04-22T03:07:00Z</dcterms:modified>
  <cp:revision>9</cp:revision>
  <dc:subject/>
  <dc:title>                                                                                                                                 </dc:title>
</cp:coreProperties>
</file>