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Черномысинского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/>
      </w:pPr>
      <w:r>
        <w:rPr>
          <w:sz w:val="28"/>
          <w:szCs w:val="28"/>
        </w:rPr>
        <w:t>с. Черный Мыс                                                                от 12  мая 201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судив  проект Устав Черномысинского  сельсовета Убинского района Новосибирской области  в связи с внесенными  изменениями  в Закон Новосибирской области от 24.11.2014  № 484-ОЗ,  вынесенные на публичные слушания постановлением № 14  Главы Черномысинского сельсовета от 30.04.2015 года, предложения граждан о принятии  устава  с  изменениями  и дополнениями, руководствуясь Федеральным Законом РФ от 06. 10 2003г. № 131-ФЗ «Об общих принципах организации местного самоуправления в РФ», Положением «О порядке проведения публичных слушаний в муниципальном образовании Черномысинского   сельсовета» участник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на рассмотрение очередной сессии Совета депутатов Черномысинского  сельсовета:  Устав Черномысинского  сельсовета Убинского района Новосибирской области (рекомендации 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rPr/>
      </w:pPr>
      <w:r>
        <w:rPr>
          <w:sz w:val="28"/>
          <w:szCs w:val="28"/>
        </w:rPr>
        <w:t xml:space="preserve">публичных слушаниях                                              В.В.Серафим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О.Д.Куру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42:00Z</dcterms:created>
  <dc:creator>1</dc:creator>
  <dc:description/>
  <cp:keywords/>
  <dc:language>en-US</dc:language>
  <cp:lastModifiedBy>user</cp:lastModifiedBy>
  <cp:lastPrinted>2015-05-14T17:22:00Z</cp:lastPrinted>
  <dcterms:modified xsi:type="dcterms:W3CDTF">2015-05-14T10:22:00Z</dcterms:modified>
  <cp:revision>34</cp:revision>
  <dc:subject/>
  <dc:title/>
</cp:coreProperties>
</file>