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 xml:space="preserve">                                                   Публичных слушаний Черномысинского   сельсовета Уб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от 12.05.2015  года на тему: «О принятии  проекта Устава Черномысинского  сельсовета Убинского района Новосибирской области  в связи  с  внесенными  изменениями в Закон Новосибирской  области  от 24.11.2014 № 484-ОЗ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див проект  Устава  Черномысинского  сельсовета Убинского района Новосибирской области  в  сязи с  внесенными  изменениями   в Закон Новосибирской области от 24.11.2014 № 484-ОЗ, вынесенные на публичные слушания постановлением Главы Черномысинского  сельсовета от № 14 от 30.04.2015 года, предложения граждан  по  внесению изменений  и дополнений в Устав и, руководствуясь Федеральным законом Российской Федерации от 06.10.2003 г. № 131- ФЗ «Об общих принципах организации местного самоуправления в РФ», Положением « О порядке проведения публичных слушаний в муниципальном образовании Черномысинского сельсовета» участник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МЕНДУЮ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 8 пункт 5 «Муниципальные  выбо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е  «Выборы Главы поселения проводятся по единому избирательному округу, включающему в себя всю территорию Черномысинского  сельсовета, с применением  мажоритарной избирательной системы относительного большинства» 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19 «Полномочия  Совета депутатов»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бавить пункты 24</w:t>
      </w:r>
      <w:r>
        <w:rPr>
          <w:sz w:val="28"/>
          <w:szCs w:val="28"/>
        </w:rPr>
        <w:t xml:space="preserve">) установление порядка проведения конкурса по отбору кандидатур на должность главы муниципального образования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) избрание Главы поселения из числа кандидатов, представленных конкурсной комиссией по результатам конкурса</w:t>
      </w:r>
    </w:p>
    <w:p>
      <w:pPr>
        <w:pStyle w:val="Normal"/>
        <w:rPr/>
      </w:pPr>
      <w:r>
        <w:rPr>
          <w:b/>
          <w:sz w:val="28"/>
          <w:szCs w:val="28"/>
        </w:rPr>
        <w:t>Пункт  24  считать  пунктом 2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атье 27  пункт 2:« Глава поселения» </w:t>
      </w:r>
      <w:r>
        <w:rPr>
          <w:sz w:val="28"/>
          <w:szCs w:val="28"/>
        </w:rPr>
        <w:t>изложить  в  следующей   редакции :Глава поселения избирается Советом депутатов из числа кандидатов, представленных конкурсной комиссией по результатам конкурса, сроком на 5 лет, возглавляет местную администрацию и исполняет полномочия председателя Совета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онкурса по отбору кандидатур на должность Главы поселения, устанавливается Советом депута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нкурсной комиссии половина ее членов назначается Советом депутатов, а другая половина – Главой Убинскогорайона Новосибир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статье  33 пункта 6 подпункта ж) :«Избирательная   комиссия  Черномысинского  сельсовета Убинского  района Новосибирской  области»  </w:t>
      </w:r>
      <w:r>
        <w:rPr>
          <w:sz w:val="28"/>
          <w:szCs w:val="28"/>
        </w:rPr>
        <w:t>слова  «главы  поселения»   исключить.</w:t>
      </w:r>
    </w:p>
    <w:p>
      <w:pPr>
        <w:pStyle w:val="Normal"/>
        <w:rPr/>
      </w:pPr>
      <w:r>
        <w:rPr>
          <w:b/>
          <w:sz w:val="28"/>
          <w:szCs w:val="28"/>
        </w:rPr>
        <w:t>подпункт  к): исключ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1:00Z</dcterms:created>
  <dc:creator>Zver</dc:creator>
  <dc:description/>
  <cp:keywords/>
  <dc:language>en-US</dc:language>
  <cp:lastModifiedBy>user</cp:lastModifiedBy>
  <cp:lastPrinted>2015-05-14T17:24:00Z</cp:lastPrinted>
  <dcterms:modified xsi:type="dcterms:W3CDTF">2015-05-14T10:25:00Z</dcterms:modified>
  <cp:revision>39</cp:revision>
  <dc:subject/>
  <dc:title/>
</cp:coreProperties>
</file>