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омысин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.05.2015.                    с. Черный Мыс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В.В.Сера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О.Д.Куру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ссмотрении проекта Устава Черномысинского  сельсовета Убинского района Новосибирской области в связи  с  внесенными  изменениями  в  Закон Новосибирской   области  от 24.11.2014  № 484-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           </w:t>
      </w:r>
    </w:p>
    <w:p>
      <w:pPr>
        <w:pStyle w:val="Normal"/>
        <w:rPr/>
      </w:pPr>
      <w:r>
        <w:rPr>
          <w:sz w:val="28"/>
          <w:szCs w:val="28"/>
        </w:rPr>
        <w:tab/>
        <w:t>О рассмотрении проекта Устава  Черномысинского  сельсовета Убинского района Новосибирской области  в связи  с внесенными  изменениями  в Закон Новосибирской  области  от 24.11.2014 № 484-ОЗ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ЛАДЫВАЛА</w:t>
      </w:r>
      <w:r>
        <w:rPr>
          <w:sz w:val="28"/>
          <w:szCs w:val="28"/>
        </w:rPr>
        <w:t xml:space="preserve"> – В.В.Серафимович  Глава  муниципального образования Черномысинского   сельсовета, инициатор публичных слушаний, которая предложила  проект Устава Черномысинского  сельсовета Убинского района Новосибирской области  с внесенными  изменениями и дополнениями, вынесенные на публичные слушания постановлением № 14 от 30.04.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rPr/>
      </w:pPr>
      <w:r>
        <w:rPr>
          <w:sz w:val="28"/>
          <w:szCs w:val="28"/>
        </w:rPr>
        <w:t>Бражников Владимир Георгиевич  предложил  внести  изменения и дополнения  в проект Устав Черномысинского  сельсовета Убинского  района Новосибирской области.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28"/>
          <w:szCs w:val="28"/>
        </w:rPr>
        <w:t>Дополнения и изменения в проект Устав Черномысинского  сельсовета 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 8 пункт 5 «Муниципальные  выбо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е  «Выборы Главы поселения проводятся по единому избирательному округу, включающему в себя всю территорию Черномысинского  сельсовета, с применением  мажоритарной избирательной системы относительного большинства» 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19 «Полномочия  Совета депутатов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бавить пункты 24</w:t>
      </w:r>
      <w:r>
        <w:rPr>
          <w:sz w:val="28"/>
          <w:szCs w:val="28"/>
        </w:rPr>
        <w:t xml:space="preserve">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) избрание Главы поселения из числа кандидатов, представленных конкурсной комиссией по результатам конкур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нкт  24  считать  пунктом 2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атье 27  пункт 2:« Глава поселения» </w:t>
      </w:r>
      <w:r>
        <w:rPr>
          <w:sz w:val="28"/>
          <w:szCs w:val="28"/>
        </w:rPr>
        <w:t>изложить  в  следующей   редакции :Глава поселения избирается Советом депутатов из числа кандидатов, представленных конкурсной комиссией по результатам конкурса, сроком на 5 лет, возглавляет местную администрацию и исполняет полномочия председателя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нкурсной комиссии половина ее членов назначается Советом депутатов, а другая половина – Главой Убинского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е  33 пункта 6 подпункта ж) :«Избирательная   комиссия  Черномысинского  сельсовета Убинского  района Новосибирской  области»  </w:t>
      </w:r>
      <w:r>
        <w:rPr>
          <w:sz w:val="28"/>
          <w:szCs w:val="28"/>
        </w:rPr>
        <w:t>слова  «главы  поселения»   исключить.</w:t>
      </w:r>
    </w:p>
    <w:p>
      <w:pPr>
        <w:pStyle w:val="Normal"/>
        <w:rPr/>
      </w:pPr>
      <w:r>
        <w:rPr>
          <w:b/>
          <w:sz w:val="28"/>
          <w:szCs w:val="28"/>
        </w:rPr>
        <w:t>подпункт  к): исклю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 Совету депутатов Черномысинского  сельсовета  принять проект  Устава  Черномысинского  сельсовета Убинского района Новосибирской области  с  учетом предложений   изменений  и  дополненений  поступивших  в ходе публичных слушани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В.В.Сераф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О.Д.Куру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37:00Z</dcterms:created>
  <dc:creator>1</dc:creator>
  <dc:description/>
  <cp:keywords/>
  <dc:language>en-US</dc:language>
  <cp:lastModifiedBy>user</cp:lastModifiedBy>
  <cp:lastPrinted>2015-05-14T17:08:00Z</cp:lastPrinted>
  <dcterms:modified xsi:type="dcterms:W3CDTF">2015-05-14T10:09:00Z</dcterms:modified>
  <cp:revision>79</cp:revision>
  <dc:subject/>
  <dc:title/>
</cp:coreProperties>
</file>