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омысин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3.2015.                    с. Черный Мыс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 2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О.Д.Куру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 принятии Устава Черномысинского 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           </w:t>
      </w:r>
    </w:p>
    <w:p>
      <w:pPr>
        <w:pStyle w:val="Normal"/>
        <w:rPr/>
      </w:pPr>
      <w:r>
        <w:rPr>
          <w:sz w:val="28"/>
          <w:szCs w:val="28"/>
        </w:rPr>
        <w:tab/>
        <w:t>О принятии  Устава  Черномысинского  сельсовета Убинского района Новосибирской области 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ЛАДЫВАЛ</w:t>
      </w:r>
      <w:r>
        <w:rPr>
          <w:sz w:val="28"/>
          <w:szCs w:val="28"/>
        </w:rPr>
        <w:t xml:space="preserve"> – В.В.Серафимович  Глава  муниципального образования Черномысинского   сельсовета, инициатор публичных слушаний, которая предложила  проект Устава Черномысинского  сельсовета Убинского района Новосибирской области, вынесенные на публичные слушания постановлением № 7 от 23.02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ников Владимир Георгиевич  предложил   принять проект  Устава Черномысинского  сельсовета Убинского  района Новосибирской област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магорова Марина  Гавриловна- внесла предложение, проект Устава  Черномысинского  сельсовета Убинского района Новосибирской области рекомендовать очередной  сессии Совета депутатов Черномысинского сельсовета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ковчук Нина Анатольевна  – предложила рекомендовать Совету депутатов Черномысинского  сельсовета принять  проект Устав Черномысинского  сельсовета Убинского района Новосибирской области, предложенного  Главой Черномысинского  сельсовета Убинского района Новосибирской обла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Черномысинского  сельсовета принять проект  Устава  Черномысинского  сельсовета Убинского района Новосибирской области  с  учетом предложений  поступивших  в ходе публичных слушан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О.Д.Куру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7:00Z</dcterms:created>
  <dc:creator>1</dc:creator>
  <dc:description/>
  <cp:keywords/>
  <dc:language>en-US</dc:language>
  <cp:lastModifiedBy>user</cp:lastModifiedBy>
  <cp:lastPrinted>2015-04-13T13:22:00Z</cp:lastPrinted>
  <dcterms:modified xsi:type="dcterms:W3CDTF">2015-04-13T06:22:00Z</dcterms:modified>
  <cp:revision>70</cp:revision>
  <dc:subject/>
  <dc:title/>
</cp:coreProperties>
</file>