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 ЧЕРНОМЫСИНСКОГО СЕЛЬСОВЕТА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УБИНСКОГО РАЙОНА</w:t>
      </w:r>
      <w:r>
        <w:rPr>
          <w:bCs/>
          <w:color w:val="000000"/>
          <w:spacing w:val="6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» ________ 20___ г.                                                                              № ____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</w:rPr>
        <w:t xml:space="preserve">одиннадцатой сессии Совета депутатов Черномысинского сельсовета Убинского района Новосибирской области шестого созыва от </w:t>
      </w:r>
      <w:r>
        <w:rPr>
          <w:sz w:val="28"/>
          <w:szCs w:val="28"/>
        </w:rPr>
        <w:t xml:space="preserve">11.02.2022 № 62 </w:t>
      </w:r>
      <w:r>
        <w:rPr>
          <w:bCs/>
          <w:sz w:val="28"/>
          <w:szCs w:val="28"/>
        </w:rPr>
        <w:t>«Об утверждении перечня индикаторов риска нарушения обязательных требований, используемых в качестве основания для проведения контрольных мероприятий при осуществлении муниципального жилищного контроля в Пешковском сельсовете Уби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соответствии с Федеральным законом от 31.07.2021 № 248-ФЗ «О государственном контроле (надзоре) и муниципальном контроле в Российской Федерации», в целях приведения нормативных правовых актов в соответствие с действующим законодательством, Совет депутатов Черномысинского сельсовета Убинского района Новосибирской области</w:t>
      </w:r>
      <w:r>
        <w:rPr>
          <w:sz w:val="28"/>
          <w:szCs w:val="28"/>
        </w:rPr>
        <w:t xml:space="preserve"> РЕШИЛ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ешение одиннадцатой сессии Совета депутатов Черномыс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бинского района Новосибирской области шестого созыва от </w:t>
      </w:r>
      <w:r>
        <w:rPr>
          <w:rFonts w:cs="Times New Roman" w:ascii="Times New Roman" w:hAnsi="Times New Roman"/>
          <w:sz w:val="28"/>
          <w:szCs w:val="28"/>
        </w:rPr>
        <w:t xml:space="preserve">11.02.2022 № 66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индикаторов риска нарушения обязательных требований, используемых в качестве основания для проведения контрольных мероприятий при осуществлении муниципального жилищного контроля в Пешковском сельсовете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 Черномысинском сельсовете Уб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ЕРЕЧЕНЬ ИНДИКАТОРОВ Р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рушения обязательных требований при 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жилищного контроля в Черномысинском сельсовете Убинского района Новосиби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тупление в орган муниципального жилищного контроля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рядку осуществления перевода жилого помещения муниципального жилищного фонда в нежилое помещение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еспечению доступности для инвалидов жилых помещений муниципального жилищного фон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</w:t>
      </w:r>
      <w:r>
        <w:rPr>
          <w:rFonts w:cs="Times New Roman" w:ascii="Times New Roman" w:hAnsi="Times New Roman"/>
          <w:sz w:val="28"/>
          <w:szCs w:val="28"/>
        </w:rPr>
        <w:t>в котором все жилые помещений входят в состав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>, содержащих решения по аналогичным вопросам повестки дн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</w:t>
      </w:r>
      <w:bookmarkStart w:id="0" w:name="_Hlk79571629"/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ом есть жилые помещения муниципального жилищного фонда,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6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сутствие в государственной информационной системе жилищно-коммунального хозяйства по истечению 7 месяцев с даты размещения сведений о результатах последней проверки прибора учета, установленных вне жилых (нежилых) помещений в многоквартирном доме, в котором все жилые помещений входят в состав муниципального жилищного фонда, сведений об исправности или неисправности прибора учета, либо о снятии на поверку, за исключением приборов учета электрической энергии, которые присоединены к интеллектуальной системе учета электрической энергии (мощности).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периодическом печатном издании «Вестник Черномысинского сельсовета» и разместить на официальном сайте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Черномысинского сельсовета Убинского района Новосибирской област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номыс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                                             В.В.Сераф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мыс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Н.П.Есипова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ind w:left="576" w:hanging="576"/>
      <w:jc w:val="right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Гиперссылка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44:00Z</dcterms:created>
  <dc:creator>user</dc:creator>
  <dc:description/>
  <cp:keywords/>
  <dc:language>en-US</dc:language>
  <cp:lastModifiedBy>adm</cp:lastModifiedBy>
  <cp:lastPrinted>2023-06-20T10:46:00Z</cp:lastPrinted>
  <dcterms:modified xsi:type="dcterms:W3CDTF">2024-01-18T03:44:00Z</dcterms:modified>
  <cp:revision>41</cp:revision>
  <dc:subject/>
  <dc:title/>
</cp:coreProperties>
</file>