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АДМИНИСТРАЦИЯ ЧЕРНОМЫС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Черный Мыс</w:t>
      </w:r>
    </w:p>
    <w:p>
      <w:pPr>
        <w:pStyle w:val="Normal"/>
        <w:tabs>
          <w:tab w:val="clear" w:pos="720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790" w:leader="none"/>
        </w:tabs>
        <w:jc w:val="center"/>
        <w:rPr/>
      </w:pPr>
      <w:r>
        <w:rPr/>
        <w:t>от 21.08.2015 №22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Об  утверждении  административного  регламента  предоставления муниципальной услуги по выдаче разрешений на перевозку опасных грузов по автомобильным дорогам 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В соответствии с Федеральным  законом от 08.11.2007 № 257-ФЗ «Об автомобильных  дорогах  и о  дорожной  деятельности  в  Российской Федерации  и  о  внесении  изменений  в  отдельные  законодательные  акты Российской  Федерации» ,  приказ  Минтранса РФ от 04.07.2011 № 179 «Об утверждении Порядка  выдачи  специального  разрешения  на  движение  по  автомобильным  дорогам  транспортного  средства, осуществляющего  перевозку  опасных  грузов», Уставом Черномысинского сельсовета, администрация Черномысинского сельсовета Убинского района Новосибирской области</w:t>
      </w:r>
      <w:r>
        <w:rPr>
          <w:b/>
        </w:rPr>
        <w:t xml:space="preserve">                   п о с т а н о в л я е т:</w:t>
      </w:r>
    </w:p>
    <w:p>
      <w:pPr>
        <w:pStyle w:val="Normal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>по выдаче разрешений на перевозку опасных грузов по автомобильным дорогам  местного значения.</w:t>
      </w:r>
    </w:p>
    <w:p>
      <w:pPr>
        <w:pStyle w:val="Normal"/>
        <w:jc w:val="center"/>
        <w:rPr>
          <w:bCs/>
        </w:rPr>
      </w:pPr>
      <w:r>
        <w:rPr>
          <w:bCs/>
        </w:rPr>
        <w:t>2.Постановление  администрации  от 05.6.2015  № 38-па «Об  утверждении  административного  регламента  предоставления муниципальной услуги по выдаче разрешений на перевозку опасных грузов по автомобильным дорогам  местного значения»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2. Опубликовать настоящее постановление в периодическом печатном издании «Вестник Черномысин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номысинского сельсовета </w:t>
      </w:r>
    </w:p>
    <w:p>
      <w:pPr>
        <w:pStyle w:val="Normal"/>
        <w:rPr/>
      </w:pPr>
      <w:r>
        <w:rPr/>
        <w:t xml:space="preserve">Убинского  района </w:t>
      </w:r>
    </w:p>
    <w:p>
      <w:pPr>
        <w:pStyle w:val="Normal"/>
        <w:rPr/>
      </w:pPr>
      <w:r>
        <w:rPr/>
        <w:t>Новосибирской  области                                                            В.В. Серафим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Черномысинского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21.08.2015 № 22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перевозку опасных грузов по автомобильным дорогам 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опасных грузов по автомобильным дорогам местного значения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мысинского сельсовета Уб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рномысин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опас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Черномыс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2  Новосибирская область, Убинский район, с. Черный Мыс, ул. Руднева, 4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Черномыс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3.3. Адрес официального интернет- сайта администрации Черномысинского сельсовета Убинского района : http://chernom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Черномысинского  сельсовета Убинского района и информационном стенде администрации Черномыси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201" w:hanging="0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hanging="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 Факс (383-62) 50-707</w:t>
      </w:r>
    </w:p>
    <w:p>
      <w:pPr>
        <w:pStyle w:val="Normal"/>
        <w:ind w:right="201" w:hanging="0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jc w:val="both"/>
        <w:rPr/>
      </w:pPr>
      <w:r>
        <w:rPr/>
        <w:t>пятница</w:t>
        <w:tab/>
        <w:tab/>
        <w:t>9.00 – 13.00, 14.00 – 18.00.»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 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Черномысинского 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3) посредством электронной почты;» изложить в новой редакции: «Для получения информации о правилах предоставления муниципальной услуги заявители вправе обратиться в администрацию Черномысинского  сельсовета: лично, по телефону; </w:t>
      </w:r>
    </w:p>
    <w:p>
      <w:pPr>
        <w:pStyle w:val="Normal"/>
        <w:jc w:val="both"/>
        <w:rPr/>
      </w:pPr>
      <w:r>
        <w:rPr/>
        <w:t>посредством письмен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Normal"/>
        <w:jc w:val="both"/>
        <w:rPr>
          <w:b/>
          <w:b/>
        </w:rPr>
      </w:pPr>
      <w:r>
        <w:rPr/>
        <w:t>с использованием Единого портала государственных и муниципальных услуг; через МФЦ»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ерномы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опасных грузов по автомобильным дорогам местного значения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 администрация Черномысинского сельсовета.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Черномыс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опа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опасных грузов (приложение 2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полномочия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заявление на получение разрешения на перевозку опасных грузов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(приложение 2)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К заявлению прилага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копия регистрации ТС, а также документа, подтверждающего право владения таким ТС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2) копия свидетельства о допуске ТС к перевозке опасных грузов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3) копия свидетельства о подготовке водителя ТС, перевозящего опасные грузы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4) аварийная карточка системы информации об опасности на опасный груз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полномочия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-обнаружения недостоверных данных в представленных док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подача заявления и документов о предоставлении муниципальной услуги была осуществлена с нарушениями требований пункта 2.8.1 настоящего административного регламента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За выдачу специального разрешения на перевозку опасных грузов уплачивается государственная пошлина в размере 800 рулей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опасных грузов по автомобильным дорогам местного знач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 xml:space="preserve">по каналам межведомственного взаимодействия документы, необходимые для предоставления муниципальной услуг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color w:val="000000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rPr/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  <w:r>
        <w:rPr/>
        <w:t xml:space="preserve">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»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rPr/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  <w:r>
        <w:rPr/>
        <w:t xml:space="preserve">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приложение 1),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рномысинского сель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ерномысин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рномы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мы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Черномысин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Черномысин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Черномысинского сельсовета. Жалобы на решения, принятые Главой Черномысинского сельсовета, подаются в вышестоящий орган (при его наличии) либо в случае его отсутствия рассматриваются Главой Черномысин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Черномысинского сельсовета, подлежит рассмотрению Главой Черномысинского сельсовета в течение пятнадцати рабочих дней со дня ее регистрации, а в случае обжалования отказа администрации Черномысин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Черномысин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ыдачи спе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зрешения на дви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пасных гру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пециальное разрешение N │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вижение по автомобильным дорогам транспортного сред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существляющего перевозку опасных грузов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рганизационно-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ая форма перевозчика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нахождения и телефон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чика    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, номер ООН, наименование и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исание перевозимого опасного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а          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, марка, модель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регистрационный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 автомобиля 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регистрационный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 прицепа (полуприцепа)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действия специального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                      │с __________________ по 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 перевозки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и телефон грузоотправителя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и телефон грузополучателя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а промежуточных пунктов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а перевозки и телефоны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й службы 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стоянок и заправок топливом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должностного лица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ого органа и дат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и разрешения                │                                  М.П. 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собые условия действия      </w:t>
              <w:br/>
              <w:t xml:space="preserve">специального разрешения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тметки должностных лиц надзорных  </w:t>
              <w:br/>
              <w:t xml:space="preserve">контрольных орган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граничения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выдачи спец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зрешения на дви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пасных груз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формить специальное разрешение, переоформить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40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3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>) по  маршру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а, осуществляющего перевозку опасных грузов))</w:t>
      </w:r>
    </w:p>
    <w:p>
      <w:pPr>
        <w:pStyle w:val="ConsPlusNonformat"/>
        <w:widowControl/>
        <w:rPr/>
      </w:pPr>
      <w:r>
        <w:rPr/>
        <w:t>на срок действия с __________________________ по __________________________</w:t>
      </w:r>
    </w:p>
    <w:p>
      <w:pPr>
        <w:pStyle w:val="ConsPlusNonformat"/>
        <w:widowControl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_________________ Факс _________________</w:t>
      </w:r>
    </w:p>
    <w:p>
      <w:pPr>
        <w:pStyle w:val="ConsPlusNonformat"/>
        <w:widowControl/>
        <w:rPr/>
      </w:pPr>
      <w:r>
        <w:rPr/>
        <w:t>ИНН ____________________________ ОГРН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заявлению о получ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движение по автомоби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дорогам транспортного сред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существляющего перевоз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асных гру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перевозимом опасном груз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Дополнительные сведения при перевозке опасных гру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и телефон грузоотправител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и телефон грузополучател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а места погрузки и выгрузк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а и телефоны промежуточных пунктов, куда в    </w:t>
              <w:br/>
              <w:t xml:space="preserve">случае необходимости можно сдать груз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ста стоянок                     </w:t>
              <w:br/>
              <w:t xml:space="preserve">(указать при необходимости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ста заправки топливом                </w:t>
              <w:br/>
              <w:t xml:space="preserve">(указать при необходимости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616D3723430D8087529FE130C25B64FB7D577CED281B2263D49EA8DBC88F469FEE6E11F6F8AFEA2WAi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Tema</dc:creator>
  <dc:description/>
  <cp:keywords/>
  <dc:language>en-US</dc:language>
  <cp:lastModifiedBy>user</cp:lastModifiedBy>
  <cp:lastPrinted>2015-09-16T12:22:00Z</cp:lastPrinted>
  <dcterms:modified xsi:type="dcterms:W3CDTF">2015-09-16T05:23:00Z</dcterms:modified>
  <cp:revision>44</cp:revision>
  <dc:subject/>
  <dc:title>УТВЕРЖДЕН</dc:title>
</cp:coreProperties>
</file>