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ЧЕРНОМЫС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Черный Мыс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15.08.2015 №19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Гражданским кодексом Российской Федерации,  Уставом Черномысинского сельсовета  администрация Черномысинского сельсовета Убинского района Новосибирской области</w:t>
      </w:r>
      <w:r>
        <w:rPr>
          <w:b/>
        </w:rPr>
        <w:t xml:space="preserve"> п о с т а н о в л я е т:</w:t>
      </w:r>
    </w:p>
    <w:p>
      <w:pPr>
        <w:pStyle w:val="Normal"/>
        <w:rPr/>
      </w:pPr>
      <w:r>
        <w:rPr/>
        <w:t xml:space="preserve">  </w:t>
      </w:r>
      <w:r>
        <w:rPr/>
        <w:t xml:space="preserve">1.Утвердить прилагаемый Административный регламент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Cs/>
        </w:rPr>
      </w:pPr>
      <w:r>
        <w:rPr>
          <w:bCs/>
        </w:rPr>
        <w:t>2.Постановление  администрации  от 15.05.2012 № 6-па</w:t>
      </w:r>
      <w:r>
        <w:rPr/>
        <w:t xml:space="preserve"> « утверждении Административного регламента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» отменить.</w:t>
      </w:r>
    </w:p>
    <w:p>
      <w:pPr>
        <w:pStyle w:val="Normal"/>
        <w:rPr/>
      </w:pPr>
      <w:r>
        <w:rPr/>
        <w:t xml:space="preserve"> </w:t>
      </w:r>
      <w:r>
        <w:rPr/>
        <w:t>3. Опубликовать настоящее постановление в периодическом печатном издании «Вестник Черномысинского сельсовета».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номысинского сельсовета                                    </w:t>
      </w:r>
    </w:p>
    <w:p>
      <w:pPr>
        <w:pStyle w:val="Normal"/>
        <w:rPr/>
      </w:pPr>
      <w:r>
        <w:rPr/>
        <w:t>Убинского  района</w:t>
      </w:r>
    </w:p>
    <w:p>
      <w:pPr>
        <w:pStyle w:val="Normal"/>
        <w:rPr/>
      </w:pPr>
      <w:r>
        <w:rPr/>
        <w:t xml:space="preserve">Новосибирской  области                                               В.В.Серафимович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Черномыс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15.08.2015 №19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1. Административный регламент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мыс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рномысин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</w:t>
      </w:r>
    </w:p>
    <w:p>
      <w:pPr>
        <w:pStyle w:val="Normal"/>
        <w:ind w:left="720" w:hanging="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Черномыс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2, Новосибирская область, Убинский район, с. Черный мыс, ул. Руднева, 4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Черномыс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3.3. Адрес официального интернет- сайта администрации Черномысинского  сельсовета Убинского района : http://chernom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Черномысинского сельсовета Убинского района и информационном стенде администрации Черномыси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201" w:hanging="0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hanging="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 Факс (383-62) 50-707</w:t>
      </w:r>
    </w:p>
    <w:p>
      <w:pPr>
        <w:pStyle w:val="Normal"/>
        <w:ind w:right="201" w:hanging="0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jc w:val="both"/>
        <w:rPr/>
      </w:pPr>
      <w:r>
        <w:rPr/>
        <w:t>пятница</w:t>
        <w:tab/>
        <w:tab/>
        <w:t>9.00 – 13.00, 14.00 – 18.00.»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Черномысин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Черномыс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ля получения информации о правилах предоставления муниципальной услуги заявители вправе обратиться в администрацию Черномысинского  сельсовета: лично, по телефону; </w:t>
      </w:r>
    </w:p>
    <w:p>
      <w:pPr>
        <w:pStyle w:val="Normal"/>
        <w:jc w:val="both"/>
        <w:rPr/>
      </w:pPr>
      <w:r>
        <w:rPr/>
        <w:t>посредством письмен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Normal"/>
        <w:jc w:val="both"/>
        <w:rPr>
          <w:b/>
          <w:b/>
        </w:rPr>
      </w:pPr>
      <w:r>
        <w:rPr/>
        <w:t>с использованием Единого портала государственных и муниципальных услуг; через МФЦ»;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2.1. Наименование муниципальной услуги: выдача </w:t>
      </w:r>
      <w:r>
        <w:rPr>
          <w:bCs/>
        </w:rPr>
        <w:t>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оставление муниципальной услуги осуществляет администрация Черномы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Черномыс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Черномысинского сельсовета </w:t>
      </w:r>
      <w:r>
        <w:rPr>
          <w:color w:val="000000"/>
        </w:rPr>
        <w:t>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бнаружения недостоверных данных в представленных документах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если подача заявления и документов о предоставлении муниципальной услуги была осуществлена с нарушениями требований пункта 2.8.1 настоящего административного регламента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За выдачу специального разрешения на перевозку тяжеловесных и (или) крупногабаритных грузов уплачивается государственная пошлина в размере 1 000 ру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Черномы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рномы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рномысин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рномы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ind w:right="201" w:hanging="0"/>
        <w:jc w:val="both"/>
        <w:rPr/>
      </w:pPr>
      <w:r>
        <w:rPr/>
        <w:tab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;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пециалист проверяет основания заявителя на получение услуги.   При  подаче заявления  на   оказание муниципальной услуги через МЦФ, заявитель может получить сведения  о ходе ее исполнения по средством  саll центра МФЦ и средствам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информации. 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  <w:r>
        <w:rPr/>
        <w:t xml:space="preserve">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рномысин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ерномысин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Черномы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мы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Черномысин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Черномысинского сельсовета,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Черномысинского сельсовета. Жалобы на решения, принятые Главой Черномысинского сельсовета, подаются в вышестоящий орган (при его наличии) либо в случае его отсутствия рассматриваются Главой Черномысин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Черномысинского сельсовета, подлежит рассмотрению Главой Черномысинского сельсовета в течение пятнадцати рабочих дней со дня ее регистрации, а в случае обжалования отказа администрации Черномысин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Черномысин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специального разрешения для перевозки крупногабаритных </w:t>
      </w:r>
    </w:p>
    <w:p>
      <w:pPr>
        <w:pStyle w:val="Normal"/>
        <w:jc w:val="center"/>
        <w:rPr/>
      </w:pPr>
      <w:r>
        <w:rPr/>
        <w:t>и (или) тяжеловесных грузов по автомобильным дорогам местного 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90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 специального разрешения на перевозку тяжеловесных и (или) крупногабаритных грузов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1:00Z</dcterms:created>
  <dc:creator>User</dc:creator>
  <dc:description/>
  <cp:keywords/>
  <dc:language>en-US</dc:language>
  <cp:lastModifiedBy>user</cp:lastModifiedBy>
  <cp:lastPrinted>2015-09-15T13:16:00Z</cp:lastPrinted>
  <dcterms:modified xsi:type="dcterms:W3CDTF">2015-09-15T06:16:00Z</dcterms:modified>
  <cp:revision>12</cp:revision>
  <dc:subject/>
  <dc:title/>
</cp:coreProperties>
</file>