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МЫСИНСКОГО СЕЛЬ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ый Мыс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5  №1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 Черномыс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Убинского района Новосибирской области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7.91 № 1541-1 «О приватизации жилищного фонд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Конституцией Российской Федерации, Жилищным кодексом Российской Федерации, Гражданский кодексом Российской Федерации администрация Черномыс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 Черномыс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 администрации  от 16.05.2012.№ 18-па  «Об утверждении прилагаемый Административного  регламен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 Черномысинского сельсовета» - от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Черномысин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мыс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В.Серафимович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мыс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5 №17-па</w:t>
      </w:r>
    </w:p>
    <w:p>
      <w:pPr>
        <w:pStyle w:val="Normal"/>
        <w:spacing w:lineRule="auto" w:line="240" w:before="28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 по заключению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и гражданами приватиз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ую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собственность Черномысинского сельсовета Убинского района Новосибир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Черномысинского сельсовета  Убинского района Новосибрской области (далее – административный регламент) разработан в соответствии с Федеральным закон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Административный регламент устанавливает порядок и стандар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- муниципальная услуга), а также состав, последовательность и сроки административных процедур, требовательность к порядку их выполнения, порядок и формы контроля за предоставлением муниципальной услуги, порядок обжалования заявителями действий (бездействий) должностных лиц и принимаемых ими решений при предоставлении муниципальной услуг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Черномысинского сельсовета (далее - администрация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физическим лицам - гражданам Российской Федерации, приватизировавшим жилые помещения, которые являются для них единственным местом постоянного проживания, и их представителям (далее - заявитель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Черномысинского сельсовета, предоставляющего муниципальную услугу:</w:t>
      </w:r>
    </w:p>
    <w:p>
      <w:pPr>
        <w:pStyle w:val="Normal"/>
        <w:spacing w:lineRule="auto" w:line="240" w:before="0" w:after="0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542, Новосибирская область, Убинский район, </w:t>
      </w:r>
    </w:p>
    <w:p>
      <w:pPr>
        <w:pStyle w:val="Normal"/>
        <w:spacing w:lineRule="auto" w:line="240" w:before="0" w:after="0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ый Мыс , ул. Руднева. 4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Черномысинского сельсовета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7-00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Черномысинского сельсовета Убинского района: </w:t>
      </w:r>
      <w:r>
        <w:rPr>
          <w:sz w:val="28"/>
          <w:szCs w:val="28"/>
        </w:rPr>
        <w:t>http://chernom.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Черномысинского  сельсовета Убинского района и информационном стенде администрации Черномысинского сельсовета, обновляется по мере ее изме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er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380, Новосибирская область, г. Куйбышев, ул. Краскома, 37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383-62) 50-707 Факс (383-62) 50-707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>9.00 – 13.00, 14.00 – 18.00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>9.00 – 13.00, 14.00 – 18.00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>9.00 – 13.00, 14.00 – 18.00;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>9.00 – 13.00, 14.00 – 18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>9.00 – 13.00, 14.00 – 18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Черномысин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Черномысин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равилах предоставления муниципальной услуги заявители вправе обратиться в администрацию Черномысинского сельсовета: лично, по телефону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исьменного обраще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 через МФЦ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Черномы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заключение договоров передачи гражданами приватизированных жилых помещений в муниципальную собственность Черномыси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 Предоставление муниципальной услуги осуществляет администрация Черномысинского сельсовета.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 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 (предоставляются непосредственно оператору МФЦ в бумажной виде)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передачи приватизированного жилого помещения в муниципальную собственность Черномысинского сельсовета (далее – договор);</w:t>
      </w:r>
    </w:p>
    <w:p>
      <w:pPr>
        <w:pStyle w:val="Normal"/>
        <w:shd w:fill="FFFFFF" w:val="clear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уведомления об отказе в предоставлении муниципальной услуги (далее – уведомление об отказ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Максимальный срок предоставления муниципальной услуги – не более двух месяцев со дня подачи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, № 2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 кодексом Российской Федерации («Российская газета», 2005,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06 № 149-ФЗ «Об информации, информационных технологиях и о защите информации» («Российская газета», 2006, № 165); 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91 № 1541-1 «О приватизации жилищного фонда в Российской Федерации» («Ведомости Съезда народных депутатов и Верховного Совета Российской Советской Федеративной Социалистической Республики», 1991, № 28)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единственном экземпляре по форме согласно приложению 1 лично заявителем и удостоверяется специалистом администрации, ответственным за прием документов (далее - специалист, ответственный за прием документов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существляется лично  всеми гражданами,  являющимися собственниками жилого помещения, зарегистрированными по месту жительства в жилом помещении, или их представителями. Заявитель ставит подпись, расшифровку подписи в присутствии специалиста, ответственного за прием документ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  порядке недееспособными, заявление подписывают их опеку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ечень документов для получ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Заявитель представляет л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 его коп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домовой книги;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жилого помещения в собственность гражданина (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зрешение органов опеки и попечительства, в случае если собственниками или сособственниками приватизированного жилого помещения, передаваемого в муниципальную собственность, являются несовершеннолетние либо недееспособные граждан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фамилии, имени, отчества, даты рождения заявителя представляется свидетельство о государственной регистрации актов гражданского состояния (свидетельство о рождении, свидетельство о заключении брака, свидетельство об изменении имени, отчества, фамилии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Перечень документов и (или) информации, представляемых в рамках межведомственного информационного взаимодействия в порядке и сроки, установленные законодательством, муниципальными правовыми Черномысинского сельсовета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осударственную регистрацию права собственности на жилое помещение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у заявителя(-ей) других жилых помещений на праве собственности, выданный уполномоченной организацией технической инвентаризации или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жилом помещении, полученные от организации (органа) по государственному техническому учету и (или) технической инвентаризации объектов капитального строительства (выписка из Единого государственного реестра объектов капитального строительства, план жилого помещения);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7.2012 заявитель представляет указанные документы самостоятельно, а после указанной даты вправе представить их по собственной инициатив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снованием для отказа в приеме заявления и документов является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представление документов лицом не уполномоченным представлять интересы заявител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одпункте 2.7 (после 01.07.2012 - в подпункте 2.7.1), или представление документов не в полном объеме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ошибок (описок), неточностей, повреждений, не позволяющих понять их содержани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  информации для принятия решения о предоставлении муниципальной услуги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ие представленных документов по форме и содержанию требованиям действующего законодательства (отсутствие необходимых реквизитов, истечение срока действия документа)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е всеми собственниками жилого помещения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, что приватизированное жилое помещение не является единственным постоянным местом проживания заявителя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несовершеннолетних, лиц, признанных недееспособными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(определение, постановление) суда или иного уполномоченного органа о наложении ареста совершать любые сделки в отношении жилого помещения;  </w:t>
      </w:r>
    </w:p>
    <w:p>
      <w:pPr>
        <w:pStyle w:val="Normal"/>
        <w:spacing w:lineRule="auto" w:line="240" w:before="28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заявителя в течение двух месяцев на подписание договор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Предоставление муниципальной услуги является бесплатным для заявителей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Информирование заявителей по вопросам предоставления муниципальной услуги проводится специалистами администрации в двух формах: устно (лично или по телефону) и письменно почтовым отправлением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 администрации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 Черномысинского сельсовета. Специалист администрации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письменной форме подписывается Глава Черномысин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заинтересованного лица не должно превышать 2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Черномы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явителей за предоставлением муниципальной услуги в многофункциональные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i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, первичная проверка и регистрация поступившего заявления с приложен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отрение документов  уполномоченным лиц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исание договора о передаче в муниципальную собственность приватизированного жилого помещения (приложение 2) (далее – 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ча Договора в орган, осуществляющий государственную регистрацию прав на недвижимое имущество и сделок с ним  и регистрация перехода права;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иведена в блок-схеме (приложение 2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настоящего раздела ниже используются следующи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– Глава Черномысинского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ециалист - Уполномоченное лиц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в администрацию  Черномысинского сельсовета заявления и пакета документов 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  специалист,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одновременно с ориги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 специалист возвращает документы и разъясняет причину возврата. По желанию заявителя причина возврата указывается специалистом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 специалист принимает заявление и копии документов, прилагаемые к заявлению. Специалист, ответственный за прием документов, регистрирует заявление и передает его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 течение 1 рабочего дня налагает резолюцию о рассмотрении заявления и подготовке результата предоставления муниципальной услуги и отдает заявление обратно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 специалистом  администрации Черномысинского сельсовета, ответственным за предоставлен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административной процедуры является специалист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пециалист рассматривает комплект документов на предмет: соответствия перечню, установленному пунктом 2.7 настоящего Регламента; соответствия Заявителя требованиям пункта 1.2 настоящего Регламента; наличия (отсутствия) у Заявителя права на передачу жилого помещения в муниципальную собственность в соответствии с требованиями действующего 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вынесения решения о приеме жилого помещения в муниципальную собственность  специалист направляет Заявителю письменное уведомление о принятом решении, а также готовит и направляет на согласование проект постановления о заключении договора о передаче в муниципальную собственность приватизированного жилого помещения (далее – Постанов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принятия решения об отказе в приеме жилого помещения в муниципальную собственность специалист направляет Заявителю соответствующее письменное уведомление с указанием мотивированных причин отказа в принятии в муниципальную собственность приватизиров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остановления  специа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письменное уведомление Заявителю о необходимости заключения Договора в установ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договор о передаче в муниципальную собственность приватизированн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й административной процедуры составляет 10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писание договора о передаче в муниципальную собственность приватизированного жилого помещения (далее – 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Должностным лицом оформленного в двух экземплярах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в течение 1 рабочего дня рассматривает и подписывает поступившие два экземпляра Договора, после этого направляет  их  юристу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содержанию подготовленных документов должностное лицо направляет документы  специалисту  на доработку. Доработанные документы  в течение рабочего дня передаются  специалистом Должностному лицу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ередача Договора в орган, осуществляющий государственную регистрацию прав на недвижимое имущество и сделок с ним  и регистрация перехода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факт завершения административной процедуры по подписани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  специалист администрации, действующий на основании доверенности, совместно обращаются в орган, осуществляющий государственную регистрацию прав на недвижимое имущество и сделок с ним, с целью регистрации перехода права собственности и права муниципальной собственности на жилое 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30 календарных со дня подачи документов  на регистрацию перехода права собственности и права муниципальной собственности на жилое 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получение документов на право муниципальной собственности на жилое помещение из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2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 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рномыс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ерномыс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Черномы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мы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Черномысинского сельсовета, ее должностного лица либо муниципального служащего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, у заявителя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Черномысинского сельсовета, должностного лица администрации сельсовета в исправлении допущенных опечаток и ошибок в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Черномысинского сельсовета. Жалобы на решения, принятые Главой Черномысинского сельсовета, подаются в вышестоящий орган (при его наличии) либо в случае его отсутствия рассматриваются Главой Черномысин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Черномысинского сельсовета, подлежит рассмотрению Главой Черномысинского сельсовета в течение пятнадцати рабочих дней со дня ее регистрации, а в случае обжалования отказа администрации Черномысин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Черномысинского сельсовета принимает одно из следующих решений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Администрация Черномыс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Черный Мыс, ул. Руднева 4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передаче приватизированных жилых помещений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ую собственность Черномыс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_ г.           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(сим) принять в муниципальную собственность занимаемое мно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ми) жилое помещение жилой площадью ________ кв. м, состоящее из 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   в  _____-комнатной квартире, по адресу: село _________________,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ул. ___________________________, дом N _______, квартира N 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оциального найма этого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порядк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е жилое помещение принадлежит мне (нам) на прав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собственности, на основании договора N _______ 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что подтверждается свидетельством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рава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а, являющиеся собственниками жилого помещ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тверждаю,  что данное жилое помещение является для меня единственн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м постоянного прожи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тверждаю,  что данное жилое помещение является для меня единственн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м постоянного прожи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а,  зарегистрированные  по  месту  жительства  (пребывания) в данн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м помещении, не являющиеся собственниками жилого помещ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 или свидетельства о рождении (до 14 лет)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 1. В  заявлении  указаны  все  лица,  зарегистрированные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нном   жилом    помещении,    включая    лиц,    времен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тсутствующих, но сохраняющих  право  на  жилую  площадь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действующим законодательством  (на учебе,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х лишения свободы, в армии и т.д.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В   случае   непредставления   документов   или   неяв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аявителей  для   подписания   договора   передачи   жил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мещения в  муниципальную  собственность  в  течение  дву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сяцев   со  дня  подачи  заявления  работа  по  заявле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кращается, документы сдаются в архи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В случае личного отказа от передачи жилого  помещения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униципальную собственность  либо  выявления  недостовер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ведений и документов сумма, перечисленная в оплату  услуг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озврату не подлежи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 Перечень прилагаемых к  заявлению  документов  указан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пис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_________________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проверил ______________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дата)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дата)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 при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 по заключению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передачи приватизированных жилых помещений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</w:t>
      </w:r>
      <w:r>
        <w:rPr>
          <w:rFonts w:cs="Times New Roman" w:ascii="Times New Roman" w:hAnsi="Times New Roman"/>
        </w:rPr>
        <w:t>Прием заявления и документов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</w:t>
      </w:r>
      <w:r>
        <w:rPr>
          <w:rFonts w:cs="Times New Roman" w:ascii="Times New Roman" w:hAnsi="Times New Roman"/>
        </w:rPr>
        <w:t>на получение муниципальной услуги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┌───────────┴─────────────────┐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                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┐┌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Рассмотрение заявления и     ││    Отказ в приеме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документов, установление наличия ││заявления и документов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права заявителя на получение   │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</w:t>
      </w:r>
      <w:r>
        <w:rPr>
          <w:rFonts w:cs="Times New Roman" w:ascii="Times New Roman" w:hAnsi="Times New Roman"/>
        </w:rPr>
        <w:t>муниципальной услуги       ││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┘└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инятие решения о предоставлении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или об отказе в предоставлени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муниципальной услуги, подготовка и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выдача результата предоставления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</w:t>
      </w:r>
      <w:r>
        <w:rPr>
          <w:rFonts w:cs="Times New Roman" w:ascii="Times New Roman" w:hAnsi="Times New Roman"/>
        </w:rPr>
        <w:t>муниципальной услуги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┘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о передаче приватизированных жилых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в муниципальную собственность 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256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жилого   </w:t>
              <w:br/>
              <w:t xml:space="preserve">помещ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  <w:br/>
              <w:t xml:space="preserve">заявител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  <w:br/>
              <w:t xml:space="preserve">специалиста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министрация Черномыс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АСПИСКА-О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__________________________ от него приняты документы на передач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огожилогопомещения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район, ул. ________________ дом N ___ кв. 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Черномысинского сельсовета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┬───────────────────┬──────────┬──────────┬──────┬──────────┬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N │   Наименование    │Реквизиты │Количество│Коли- │  Выдача  │  Архив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.│    документов     │документов│подлинных │чество├────┬─────┼────┬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                  │ </w:t>
      </w:r>
      <w:r>
        <w:rPr>
          <w:rFonts w:cs="Times New Roman" w:ascii="Times New Roman" w:hAnsi="Times New Roman"/>
        </w:rPr>
        <w:t>(номер,  │документов│копий │под-│копия│под-│копи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                  │  </w:t>
      </w:r>
      <w:r>
        <w:rPr>
          <w:rFonts w:cs="Times New Roman" w:ascii="Times New Roman" w:hAnsi="Times New Roman"/>
        </w:rPr>
        <w:t>дата)   │          │      │лин-│     │лин-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                   │          │          │      │</w:t>
      </w:r>
      <w:r>
        <w:rPr>
          <w:rFonts w:cs="Times New Roman" w:ascii="Times New Roman" w:hAnsi="Times New Roman"/>
        </w:rPr>
        <w:t>ник │     │ник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 │         2         │    3     │    4     │  5   │ 6  │  7  │ 8  │  9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 │Заявление на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деприватизацию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2 │Выписка из домовой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книги   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3 │Договор передачи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жилого помещения в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собственность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граждан 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4 │Свидетельство о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государственной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регистрации права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5 │Информация бюро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технической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инвентаризации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6 │План квартиры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7 │Выписка из Единого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государственного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реестра прав на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недвижимое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имущество на объект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8 │Выписка из Единого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государственного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реестра прав на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недвижимое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имущество на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субъект 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9 │Кадастровый паспорт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помещения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0│Разрешение органов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опеки и 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попечительства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1│Свидетельство о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заключении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(расторжении) брака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2│Свидетельство о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</w:t>
      </w:r>
      <w:r>
        <w:rPr>
          <w:rFonts w:cs="Times New Roman" w:ascii="Times New Roman" w:hAnsi="Times New Roman"/>
        </w:rPr>
        <w:t>рождении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3│Копия паспорта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14│Доверенность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┼───────────────────┼──────────┼──────────┼──────┼────┼─────┼────┼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│                   │          │          │      │    │     │    │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┴───────────────────┴──────────┴──────────┴──────┴────┴─────┴────┴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ата подписания проекта договора "___" ________ 20__ г. в __ час. __ мин.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Дата получения договора "___" ____________ 20___ г.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───────────────────┬────────────────────────────┬──────────┬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писи специалистов  │____________________________│__________│________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│     </w:t>
      </w:r>
      <w:r>
        <w:rPr>
          <w:rFonts w:cs="Times New Roman" w:ascii="Times New Roman" w:hAnsi="Times New Roman"/>
        </w:rPr>
        <w:t>(Ф.И.О., подпись)      │ (Ф.И.О., │ (Ф.И.О.,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    │                            │ </w:t>
      </w:r>
      <w:r>
        <w:rPr>
          <w:rFonts w:cs="Times New Roman" w:ascii="Times New Roman" w:hAnsi="Times New Roman"/>
        </w:rPr>
        <w:t>подпись) │ подпись)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┴────────────────────────────┴──────────┴──────────┘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ОГОВОР N 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едачи приватизированного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униципальную собственность Черномыс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рловск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_________________________ две тысячи _______________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"О приватизации жилищ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в Российской Федерации", граждан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дата рождения, размер до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, дата рождения, размер до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 передают  принадлежащее им на праве ___________ собствен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о адресу: с. __________, ул. ___________________, кв. 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администрация Черномысинского сельсовета в лице 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 на  основании  ___________________________,  принимает да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в муниципальную собственность Черномысинского сельсов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лое помещение - __________________________ состоит из ___ комна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вид жилого пом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 площадь  жилого помещения _____ кв. м, в том числе жилая площад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го  помещения  ____  кв. м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словия передач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Передаваемое  жилое  помещение  на  момент  подписания  настоя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свободно от любых обязательств и не имеет никаких обременен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а  момент  передачи  в  жилом  помещении  на регистрационном учет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т и имеют право пользования данным жилым помещением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209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215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246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собственники осуществляют права владения, пользования и распоряжения принадлежащим им жилым помещением в соответствии с его назначением и являются собственниками инженерного оборудования, мест общего пользования дома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 Собственник жилого помещения обязан содержать жилое помещение в соответствии с действующими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льзования жилыми помещениями, содержания дома и придомовой территории и использовать его в соответствии с назначение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собственности муниципального образования Черномысинского сельсовета на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государственной регистрации права муниципальной собственности переданное жилое помещение подлежит включению в муниципальный жилищный фонд социального использова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говор социального найма жилого помещения с гражданами, передавшими в муниципальную собственность черномысинского сельсовета приватизированное жилое помещение, заключается в соответствии с действующим законодательством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Граждане, передавшие приватизированное жилое помещение в муниципальную собственность Черномысинского сельсовета, считаются утратившими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. Несовершеннолетние, ставшие собственниками жилых помещений в порядке приватизации и передавшие данные жилые помещения в муниципальную собственность Черномысинского сельсовета,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Российской Федерации "О приватизации жилищного фонда в Российской Федерации"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договор составлен в трех экземплярах, из которых один экземпляр остается в деле, хранящемся в архиве администрации Черномысинского сельсовета, один выдается гражданам, один -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сторон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: с. ________, ____________________ район, ул. ________________ д. ___, кв. __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ерномысинского сельсовета: с. Черный Мыс, ул. Руднева 40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: ________________________________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"____" __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Черномысинского сельсовета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 г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ерномысинского сельсовета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УВЕДОМЛ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рномысинского сельсовета            (инициалы, фамилия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о  заявление N ________ о передаче приватизированного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с. ___________,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Черномысинского сельсов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 уведомляем,   что  в  предоставлении  муниципальной  услуги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 договора  передачи  Вами приватизированного жилого помещения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с. __________, _________________________________________________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 Черномысинского сельсовета отказан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получения  документов, подлежащих выдаче, Вам следует обратиться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 приема в администрацию Черномысинского сельсовета  (ул. Центральна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 часы приема: понедельник - пятница с 9.00 до 17.00 час., переры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д с 13.00 до 14.00 час.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решение   Вы   вправе  обжаловать  путем  подачи  заявления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уд  в течение трех месяцев со дн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уведомл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рномысинского сельсовета __________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инициал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договоров передачи приватизированного жилого помещения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собственность 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565"/>
        <w:gridCol w:w="364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уч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   </w:t>
              <w:br/>
              <w:t xml:space="preserve">заявления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жилого помещ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ю договоров передачи гражданами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ированных жилых помещений в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собственность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выданных договоров передачи приватизированного жилого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униципальную собственность Черномысинского сельсовет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215"/>
        <w:gridCol w:w="1620"/>
        <w:gridCol w:w="1080"/>
        <w:gridCol w:w="810"/>
        <w:gridCol w:w="945"/>
        <w:gridCol w:w="1620"/>
      </w:tblGrid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>заяв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>догово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</w:t>
              <w:br/>
              <w:t xml:space="preserve">жилого   </w:t>
              <w:br/>
              <w:t xml:space="preserve">помещения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</w:t>
              <w:br/>
              <w:t xml:space="preserve">заявителя в </w:t>
              <w:br/>
              <w:t xml:space="preserve">получен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ыдач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нициалы, </w:t>
              <w:br/>
              <w:t xml:space="preserve">подпись  </w:t>
              <w:br/>
              <w:t>специалиста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-</w:t>
              <w:br/>
              <w:t>мент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2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4642;fld=134;dst=100034" TargetMode="External"/><Relationship Id="rId3" Type="http://schemas.openxmlformats.org/officeDocument/2006/relationships/hyperlink" Target="consultantplus://offline/ref=BB46865F008129D9235603009ABC284FF153BBCEA78F5803D7F7B6ABc43CJ" TargetMode="External"/><Relationship Id="rId4" Type="http://schemas.openxmlformats.org/officeDocument/2006/relationships/hyperlink" Target="consultantplus://offline/ref=BB46865F008129D9235603009ABC284FF756BFC8AE810509DFAEBAA94BC27417B438D557FB3538B2c131J" TargetMode="External"/><Relationship Id="rId5" Type="http://schemas.openxmlformats.org/officeDocument/2006/relationships/hyperlink" Target="consultantplus://offline/ref=BB46865F008129D9235603009ABC284FF756BFC8AE810509DFAEBAA94BC27417B438D557FB3538B5c136J" TargetMode="External"/><Relationship Id="rId6" Type="http://schemas.openxmlformats.org/officeDocument/2006/relationships/hyperlink" Target="consultantplus://offline/ref=BB46865F008129D9235603009ABC284FF756BFC8AE810509DFAEBAA94BC27417B438D557FB353AB0c135J" TargetMode="External"/><Relationship Id="rId7" Type="http://schemas.openxmlformats.org/officeDocument/2006/relationships/hyperlink" Target="consultantplus://offline/ref=BB46865F008129D9235603009ABC284FF353B4CEA18F5803D7F7B6AB4CCD2B00B371D956FB3438cB32J" TargetMode="External"/><Relationship Id="rId8" Type="http://schemas.openxmlformats.org/officeDocument/2006/relationships/hyperlink" Target="consultantplus://offline/ref=BB46865F008129D9235603009ABC284FF153BBCEA78F5803D7F7B6ABc43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3:00Z</dcterms:created>
  <dc:creator>Ssamsung</dc:creator>
  <dc:description/>
  <cp:keywords/>
  <dc:language>en-US</dc:language>
  <cp:lastModifiedBy>user</cp:lastModifiedBy>
  <cp:lastPrinted>2015-09-15T11:31:00Z</cp:lastPrinted>
  <dcterms:modified xsi:type="dcterms:W3CDTF">2015-09-15T04:32:00Z</dcterms:modified>
  <cp:revision>14</cp:revision>
  <dc:subject/>
  <dc:title/>
</cp:coreProperties>
</file>