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                                                                          ЧЕРНОМЫСИНСКОГО СЕЛЬСОВЕТА                                                    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Черный Мы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30.03.2018  № 9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 адреса  жилому  дому и земельному участку                                                                                        в  с.Черный  Мыс, ул.Руднева, дом 90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ссмотрев  схему  застройки  села Черный Мыс,  руководствуясь  пунктом 8б</w:t>
      </w:r>
    </w:p>
    <w:p>
      <w:pPr>
        <w:pStyle w:val="Normal"/>
        <w:rPr/>
      </w:pPr>
      <w:r>
        <w:rPr>
          <w:sz w:val="28"/>
        </w:rPr>
        <w:t>«Правил присвоения,  изменения  и аннулирования  адресов», утвержденными  постановлением  правительства  Российской  Федерации от 19.11.2014 г . № 1221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«Об  утверждении Правил  присвоения, изменения  и  аннулирования   адресов», постановлением  администрации Черномысинского сельсовета Убинского района Новосибирской области  «Об утверждении  административного регламента предоставления  муниципальной услуги  по присвоению   и аннулированию  адресов  объектов  адресации», администрация   Черномысинского сельсовета Убинского района Новосибирской области  </w:t>
      </w:r>
      <w:r>
        <w:rPr>
          <w:b/>
          <w:sz w:val="28"/>
        </w:rPr>
        <w:t>п о с т а н о в л я е т: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</w:t>
      </w:r>
      <w:r>
        <w:rPr>
          <w:sz w:val="28"/>
        </w:rPr>
        <w:t>Жилому  дому  с кадастровым   номером 54:25:021801:322  и  земельному  участку  с  кадастровым  номером 54:25:021801:306 находящемуся  в селе  Черный мыс по улице Руднева,  присвоить адрес:  Российская Федерация, Новосибирская  область,Убинский район,  Черномысинский  сельсовет, село Черный Мыс,  ул.Руднева , дом 9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Черномысинского сельсовета                                                                               Убин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  <w:tab/>
        <w:tab/>
        <w:tab/>
        <w:tab/>
        <w:tab/>
        <w:tab/>
        <w:t xml:space="preserve">В.В.Серафимович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46:00Z</dcterms:created>
  <dc:creator>Admin</dc:creator>
  <dc:description/>
  <cp:keywords/>
  <dc:language>en-US</dc:language>
  <cp:lastModifiedBy>user</cp:lastModifiedBy>
  <cp:lastPrinted>2018-03-30T09:37:00Z</cp:lastPrinted>
  <dcterms:modified xsi:type="dcterms:W3CDTF">2018-03-30T02:37:00Z</dcterms:modified>
  <cp:revision>19</cp:revision>
  <dc:subject/>
  <dc:title> </dc:title>
</cp:coreProperties>
</file>