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публиковано «Вестнике Черномысинского сельсовета»  от 12.12.2017 №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ЕРНОМЫС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01.12.2017         № 28-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eastAsia="Lucida Sans Unicode" w:cs="Arial"/>
          <w:bCs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 xml:space="preserve"> по выдаче выписок из похозяйственных книг, справок и иных документов</w:t>
      </w:r>
    </w:p>
    <w:p>
      <w:pPr>
        <w:pStyle w:val="Normal"/>
        <w:ind w:firstLine="709"/>
        <w:rPr>
          <w:rFonts w:ascii="Arial" w:hAnsi="Arial" w:eastAsia="Lucida Sans Unicode" w:cs="Arial"/>
          <w:bCs/>
          <w:color w:val="000000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 администрация Черномысинского сельсовета Убинского района Новосиби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 справок и и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Настоящее постановление опубликовать в газете «Информационный бюллетень «Вестник Черномысинского  сельсовета» и разместить на официальном сайте  Черномыс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Черномыс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бинского района Новосибирской области                                      В.В. Серафимович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Черномыс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би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17 № 28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>по предоставлению муниципальной услуги по выдаче выписки из похозяйственной книги, справок и иных докумен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  <w:t>I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 xml:space="preserve">.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Общие положени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Административный регламент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 по 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предоставлени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ю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 xml:space="preserve"> муниципальной услуги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выдаче выписки из похозяйственной книги, справок и иных документов, создания необходимых условий для участников отношений, возникающих при предоставлении муниципальной услуги, 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опреде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ления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 xml:space="preserve"> срок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ов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 xml:space="preserve"> и последовательност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и действий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(</w:t>
      </w: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административных процедур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) органа местного самоуправления – Черномысинского сельсовета Убинского района Новосибирской област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(далее – администрация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при осуществлении полномочий по предоставлению муниципальной услуги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по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в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ыдач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выписки из похозяйственной книги, справок и иных документо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1. Основные термины и определения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1.1.1.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0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6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10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2003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 №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131-ФЗ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«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Об общих принципах организации местного самоуправления в Российской Федераци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и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Уставом Черномысинского сельсовета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 Убинского района Новосибирской област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1.1.2.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3.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1.2. Описание заявителей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1. Заявителями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- физические лица;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- юридические л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3. Порядок информирования о порядке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- размещения информационных материалов на стенде в помещении администраци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 xml:space="preserve">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консультирования заявите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размещения информации на сайте органа местного самоупра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 блок – 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порядок информирования о предоставлении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- порядок получения консультац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1.3.3. Консультирование заявителей о предоставлении муниципальной услуги осущест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должностным лицом администрации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 администрации Черномысинского сельсовета Убинского района Новосибирской области, предоставляющего муниципальную услугу: 632542, Новосибирская область, Убинский район, с. Черный Мыс, </w:t>
        <w:br/>
        <w:t>ул. Руднева, 4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ы приёма заявителей в администрацию Черномысинского сельсовета Убинского района Новосибирской област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интернет – сайта Черномысинского сельсовета Убинского района Новосибирской облас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r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chernom</w:t>
      </w:r>
      <w:r>
        <w:rPr>
          <w:rFonts w:cs="Arial" w:ascii="Arial" w:hAnsi="Arial"/>
          <w:color w:val="000000"/>
          <w:sz w:val="24"/>
          <w:szCs w:val="24"/>
        </w:rPr>
        <w:t>.ru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Черномысинского сельсовета Убинского района Новосибирской облас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moub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chern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3.4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 порядке и сроках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3.5. Заявителю предоставляется информация по вопроса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о принятом решении по конкретному обращению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орядка обжалования действий (бездействия) и решений, осуществляемых и принимаемых в ходе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1.3.6.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остоверность предоставляемой информ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четкость изложения информ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олнота информировани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наглядность форм предоставляемой информ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оперативность предоставления информ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zxx" w:eastAsia="zxx"/>
        </w:rPr>
        <w:t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 любое время с момента приема документов, указанных в настоящ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При ответах на телефонные звонки и обращения граждан по вопросу получения муниципальной услуг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 обяза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начинать ответ на телефонный звонок с информации о наименовании органа, в который позвонил гражданин, фамилии, имени, отчестве и должност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го лица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принявшего телефонный звонок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соблюдать права и законные интересы заявителей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2.1. Наименование муниципальной услуг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Административный регламент предоставления муниципальной услуг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 по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в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ыдач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выписк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из похозяйственн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ой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книг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, справок и иных документо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(далее 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ый регламент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пределяет сроки и последовательность административных действий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 административных процедур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2.2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Наименование органа, предоставляющего муниципальную услугу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2.1. Предоставление муниципальной услуги осуществляется: на территор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2.2.2. Предоставление муниципальной услуги осущест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дминистрацией Черномысинского сельсовета Убинского района Новосибирской области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.3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Результат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справок и и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.4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Сроки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2.4.1.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бщий срок осуществления процедуры по предоставлению муниципальной услуги составляет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тр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абочих д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я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со дня подачи заявления и документов, предусмотренных настоящ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и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Административ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ы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4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4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3. Начало общего срока осуществления процедуры по предоставлению муниципальной услуги исчисляется с даты представления заявителем полного комплекта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необходимых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ов, не требующих исправления и доработк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4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4. Время ожидания в очереди на прием к должностному лицу или для получения консультации не должно превышать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15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.5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ормативные правовые акты, регулирующие предоставлени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едоставление муниципальной услуги осуществляется в соответствии с законодательством Российской Федерации,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Новосибирской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области и нормативно-правовыми актами органов местного самоуправления муниципального образования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 Конституцией Российской Феде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;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Федеральный закон от 2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10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004 № 125-ФЗ «Об архивном деле в Российской Федерации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Федеральным законом от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0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05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006 № 59-ФЗ «О порядке рассмотрения обращений граждан Российской Федерации»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;</w:t>
      </w:r>
    </w:p>
    <w:p>
      <w:pPr>
        <w:pStyle w:val="Normal"/>
        <w:ind w:firstLine="54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Постановление Правительства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Российской Федераци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т 24.10.2011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№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861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«О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- Уставом Черномысинского сельсовета Уби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6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ы, необходимые для предоставления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6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1. Основанием для рассмотрени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ей вопроса о предоставлении муниципальной услуги лицам, указанным в пункте 1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2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6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2. Для принятия решения о предоставлении муниципальной услуги в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ю заявителем представляются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ля физического лица: - заявление (Приложение  1)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ля юридического лица: -обращение установленного образца с угловым штампом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 заявлению (обращению) прилагаются следующие документы:</w:t>
      </w:r>
    </w:p>
    <w:p>
      <w:pPr>
        <w:pStyle w:val="Normal"/>
        <w:tabs>
          <w:tab w:val="left" w:pos="720" w:leader="none"/>
        </w:tabs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 xml:space="preserve">а). для справки о составе семь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б). для справки с места жительства умершег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опию свидетельства о смерти гражданина с предоставлением оригинал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в). для выписки из похозяйственной книг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bCs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г). для выписки из похозяйственной книги на получение банковской ссуд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д)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) </w:t>
      </w:r>
      <w:r>
        <w:rPr>
          <w:rFonts w:eastAsia="Andale Sans UI;Times New Roman" w:cs="Arial" w:ascii="Arial" w:hAnsi="Arial"/>
          <w:bCs/>
          <w:i/>
          <w:color w:val="000000"/>
          <w:kern w:val="2"/>
          <w:sz w:val="24"/>
          <w:szCs w:val="24"/>
          <w:lang w:val="zxx" w:eastAsia="zxx"/>
        </w:rPr>
        <w:t>д</w:t>
      </w: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6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6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.4.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дминистрация не вправе требовать от заявителя представления документов, не предусмотренных настоящим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ым регламенто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bCs/>
          <w:i/>
          <w:color w:val="000000"/>
          <w:kern w:val="2"/>
          <w:sz w:val="24"/>
          <w:szCs w:val="24"/>
          <w:lang w:eastAsia="zxx"/>
        </w:rPr>
        <w:t>ж) для выписки из похозяйственной книги о наличии у гражданина права на земельный участок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 заявлении указываются следующие обязательные характеристик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а) для физического лиц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б) для юридического лиц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реквизиты лица (полное наименование юридического лица, номер телефона);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u w:val="single"/>
          <w:lang w:val="zxx" w:eastAsia="zxx"/>
        </w:rPr>
        <w:t>Требования к оформлению документов, представляемых заявителям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Заявление может быть оформлено как заявителем, так и по его просьб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ым лицо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существляющим подготовку документов по предоставлению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Заявление на предоставление муниципальной услуги при личном обращении заявителя оформляется в двух экземплярах и подписывается заяв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Копии документов, указанных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настоящ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опии документов, указанных в настоящ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7. Перечень оснований для отказа в предоставлении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- не предоставление документов, указанных в пункте 2.6.2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З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аявителю направляется (вручается) уведомление об отказе в оказании услуги (Приложение №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5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2.8.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ла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за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едоставлен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муниципальной услуг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xx"/>
        </w:rPr>
        <w:t>Муниципальная услуга по выдаче выписки из похозяйственной книги, справок и иных документов предоставляется на бесплат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2.9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Требования к местам предоставления муниципальной услуг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рес:</w:t>
      </w:r>
      <w:r>
        <w:rPr>
          <w:rFonts w:cs="Arial" w:ascii="Arial" w:hAnsi="Arial"/>
          <w:color w:val="000000"/>
          <w:sz w:val="24"/>
          <w:szCs w:val="24"/>
        </w:rPr>
        <w:t xml:space="preserve"> 632542, Новосибирская область, Убинский район, с. Черный Мыс, </w:t>
        <w:br/>
        <w:t>ул. Руднева, 4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ы приёма заявителей в администрации  Черномысинского сельсовет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интернет- сайта Черномысинского сельсовета Убинского района Новосибирской облас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httr</w:t>
      </w:r>
      <w:r>
        <w:rPr>
          <w:rFonts w:cs="Arial" w:ascii="Arial" w:hAnsi="Arial"/>
          <w:color w:val="000000"/>
          <w:sz w:val="24"/>
          <w:szCs w:val="24"/>
        </w:rPr>
        <w:t xml:space="preserve">:// </w:t>
      </w:r>
      <w:r>
        <w:rPr>
          <w:rFonts w:cs="Arial" w:ascii="Arial" w:hAnsi="Arial"/>
          <w:color w:val="000000"/>
          <w:sz w:val="24"/>
          <w:szCs w:val="24"/>
          <w:lang w:val="en-US"/>
        </w:rPr>
        <w:t>chernom</w:t>
      </w:r>
      <w:r>
        <w:rPr>
          <w:rFonts w:cs="Arial" w:ascii="Arial" w:hAnsi="Arial"/>
          <w:color w:val="000000"/>
          <w:sz w:val="24"/>
          <w:szCs w:val="24"/>
        </w:rPr>
        <w:t>.ru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Черномысинского сельсовета Убинского района Новосибирской области: </w:t>
      </w:r>
      <w:r>
        <w:rPr>
          <w:rFonts w:cs="Arial" w:ascii="Arial" w:hAnsi="Arial"/>
          <w:color w:val="000000"/>
          <w:sz w:val="24"/>
          <w:szCs w:val="24"/>
          <w:lang w:val="en-US"/>
        </w:rPr>
        <w:t>moub</w:t>
      </w:r>
      <w:r>
        <w:rPr>
          <w:rFonts w:cs="Arial" w:ascii="Arial" w:hAnsi="Arial"/>
          <w:color w:val="000000"/>
          <w:sz w:val="24"/>
          <w:szCs w:val="24"/>
        </w:rPr>
        <w:t xml:space="preserve">_ </w:t>
      </w:r>
      <w:r>
        <w:rPr>
          <w:rFonts w:cs="Arial" w:ascii="Arial" w:hAnsi="Arial"/>
          <w:color w:val="000000"/>
          <w:sz w:val="24"/>
          <w:szCs w:val="24"/>
          <w:lang w:val="en-US"/>
        </w:rPr>
        <w:t>chern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бочее место должностного лица администрации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текст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иную информацию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2.10.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Показатели доступности и качества муниципальной услуг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- открытости информации о деятельност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овышения качества и эффективности исполнения принимаемых реше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контроля за исполн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  <w:t>III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 xml:space="preserve">.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Административные процедур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3.1. Описание последовательности действий при предоставлении муниципальной услуги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- прием и регистрация документов;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проверка на правильность заполнения запроса заявления;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анализ тематики поступившего зая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выдача документов или письма об отказе.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3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1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Приём и регистрация документов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снованием для начала предоставления муниципальной услуги является предоставление комплекта документов, предусмотренных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стоящ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и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ы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, направленных заявителем по почте или доставленных в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При получен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документо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по почте 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н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выдачу документов копий выписок из похозяйственной книги, справок, вносит в электронную базу данных учета входящих в дминистрациюдокументов запись о приеме документов, в том числе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ату и номер исходящего документа заявителя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день поступления документов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, ответстве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е за выдачу документо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копий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выписок из похозяйственной книги, справок, все документы перед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т Глав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При п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редставлен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документов заявителем при личном обращен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sz w:val="24"/>
          <w:szCs w:val="24"/>
        </w:rPr>
        <w:t>должностное лицо администрации, ответственное за выдачу документов, копий, выписок из похозяйственной книги, справок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- дату и номер исходящего документа заявител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- п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еред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т Глав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все документы в день их поступления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- 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а заявлении проставляет штамп установленной формы с указанием  входящего регистрационного номера и даты поступления документов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о просьбе обратившегося гражданина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ему выдается расписка (Приложени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4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) установленной формы с указанием даты приема обращения, количества принятых листов и сообщается номер телефона для получения информации о регистрации обращения. Отметки на копиях или вторых экземплярах принятых обращений не делаются</w:t>
      </w:r>
      <w:r>
        <w:rPr>
          <w:rFonts w:eastAsia="Andale Sans UI;Times New Roman" w:cs="Arial" w:ascii="Arial" w:hAnsi="Arial"/>
          <w:i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Регистрация документов осущест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ым лицом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в день поступ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бщий максимальный срок приема документов от физических лиц не должен превышать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10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бщий максимальный срок приема документов от юридических лиц не должен превышать 1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5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минут.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3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2.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Проверка на правильность заполнения запроса заявления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должностно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ое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проверяет соответствие заявления требованиям, установленны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стоящ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и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административ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ы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регламент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путем сопоставления, представленного заявителем заявления с требованиями к его оформлению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случае не соответствия заявлени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соответствующим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требованиям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должностн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ое за предоставление муниципальной услуги в течение трех дней с момента регистрации заявления готовит уведомление об отказе в предоставлении муниципальной услуги и передает его на рассмотрение Глав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администрации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ответственное за предоставление муниципальной услуги в течение трех дней со дня регистрации заявления направляет подписанное уведомление об отказе заявителю по поч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При личной явке заявителя причины отказа могут быть сообщены в устной форме или затребованы заявителем в письменной форме (Приложени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3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случае отсутствия в заявлении оснований для отказа в предоставлении муниципальной услуг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  принимает решение о проведении анализа тематики поступившего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3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3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 xml:space="preserve"> Анализ тематики поступившего заяв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, ответствен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Срок исполнения данной административной процедуры составляет не более тре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случае наличия запрашиваемой информации в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дминистрации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отовит копии выписок из похозяйственной книги, справок и ины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правляет копии выписок из похозяйственной книги, справок и иных документов на подпись Глав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е 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случае отсутствия запрашиваемой информации в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дминистрации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отовит уведомление об отсутствии запрашиваемых све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направляет уведомление Глав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на подпис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3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1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4.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 xml:space="preserve"> Выдача документов или письма об отказ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снованием для начала данной административной процедуры является подписание Главой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ции, ответстве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н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Максимальное время, затраченное на административную процедуру не должно превышать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трех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обеспечивает подписание сопроводительного письма Главой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 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звещает заявителя о времени получ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В случае отсутствия возможности выдачи документов лично заявителю,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должностное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  <w:t>IV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. Порядок и формы контроля за предост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Контроль за предоставлением муниципальной услуги осуществляетс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Г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лавой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Убинского района Новосибирской област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путе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  <w:t>4.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министративном регламен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 админист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, ответственн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ое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предоставление муниципальной услуги, несет персональную ответственность з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ием и регистрацию за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оверку на правильность заполнения за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сполнение заявления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ыдачу копии выписок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263"/>
      <w:bookmarkEnd w:id="0"/>
      <w:r>
        <w:rPr>
          <w:rFonts w:cs="Arial" w:ascii="Arial" w:hAnsi="Arial"/>
          <w:b/>
          <w:sz w:val="24"/>
          <w:szCs w:val="24"/>
        </w:rPr>
        <w:t>V. 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N 210-ФЗ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N 210-ФЗ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 должна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Приложение № 1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 w:bidi="hi-IN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 w:bidi="hi-IN"/>
        </w:rPr>
      </w:r>
    </w:p>
    <w:tbl>
      <w:tblPr>
        <w:tblW w:w="464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2718" w:hRule="atLeast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uppressAutoHyphens w:val="true"/>
              <w:ind w:firstLine="3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Главе 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Черномысинского сельсовета</w:t>
            </w:r>
          </w:p>
          <w:p>
            <w:pPr>
              <w:pStyle w:val="Normal"/>
              <w:keepNext w:val="true"/>
              <w:suppressAutoHyphens w:val="true"/>
              <w:ind w:firstLine="3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От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________________________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__________________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проживающего по адресу: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________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Паспорт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ные данные: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_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______________________ 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/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______________________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_____________</w:t>
            </w: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__</w:t>
            </w:r>
          </w:p>
          <w:p>
            <w:pPr>
              <w:pStyle w:val="Normal"/>
              <w:keepNext w:val="true"/>
              <w:suppressAutoHyphens w:val="true"/>
              <w:ind w:firstLine="3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Телефон ____________________________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ошу предоставить 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справку,выписку, копию и т.д.) _____________________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имеча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указываются, если имеются особенности предоставления требуемого документа)</w:t>
      </w:r>
    </w:p>
    <w:p>
      <w:pPr>
        <w:pStyle w:val="Normal"/>
        <w:suppressAutoHyphens w:val="true"/>
        <w:ind w:firstLine="567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иложения:_____________________________________________________________________________________________________________________________________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указываются, если к заявлению прилагаются какие-либо документы)</w:t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                                   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              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«………….»  ……………………………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0……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од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иложение №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2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жалобы на действие (бездействие)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 xml:space="preserve">дминистрации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  <w:t xml:space="preserve">Убинского района Новосибирской области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или его должностного лица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Исх. от ______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№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Наименование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  <w:t>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дминистрация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Черномысинского сельсовета Убин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Жалоба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* Полное наименование юридического лица, Ф.И.О. физическог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лиц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* Местонахождение юридическоголица, физического лиц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фактический адрес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Телефон: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Адрес электронной почты: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од учета: ИНН 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* Ф.И.О. руководителя юридического лица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* на действия (бездействие)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* существо жалобы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еречень прилагаемой документаци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                                            ________ 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xx"/>
        </w:rPr>
        <w:t xml:space="preserve">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подпись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                                            (Ф.И.О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руководителя юридического лица, физического лица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МП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иложение №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3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 xml:space="preserve">РЕШЕНИЯ АДМИНИСТРАЦИИ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>ЧЕРНОМЫСИНСКОГО СЕЛЬСОВЕТА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 xml:space="preserve">УБИНСКОГО РАЙОНА НОВОСИБИРСКОЙ ОБЛАСТИ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ПО ЖАЛОБЕ НА ДЕЙСТВИЕ (БЕЗДЕЙСТВИЕ)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Исх. от 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№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по жалобе на решение, действие (бездействие)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органа или 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Наименование органа или должность, фамилия и инициалы должностного лица органа, принявшего решение по жалобе: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Наименование юридического лица или Ф.И.О. физического лица, обратившегося с жалобой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омер жалобы, дата и место принятия решения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зложение жалобы по существу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зложение возражений, объяснений заявителя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УСТАНОВЛЕНО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Фактические и иные обстоятельства дела, установленные органом или должностным лицом, рассматривающим жалобу: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Доказательства, на которых основаны выводы по результатам рассмотрения жалобы: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 основании изложенного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РЕШЕНО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1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решение, принятое в отношении обжалованного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ействия (бездействия), признано правомерным или неправомерным полностью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ли частично или отменено полностью или частично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.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</w:t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(решение принято по существу жалобы, - удовлетворена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или не удовлетворена полностью или частично)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3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</w:t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Копия настоящего решения направлена по адресу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___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</w:t>
      </w:r>
    </w:p>
    <w:p>
      <w:pPr>
        <w:pStyle w:val="Normal"/>
        <w:suppressAutoHyphens w:val="true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___________________________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(должность лица уполномоченного,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                                  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(подпись) 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(инициалы, фамилия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xx"/>
        </w:rPr>
        <w:t xml:space="preserve">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</w:r>
      <w:r>
        <w:br w:type="page"/>
      </w:r>
    </w:p>
    <w:p>
      <w:pPr>
        <w:pStyle w:val="Normal"/>
        <w:keepNext w:val="true"/>
        <w:suppressAutoHyphens w:val="true"/>
        <w:ind w:firstLine="567"/>
        <w:jc w:val="right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иложение №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4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"/>
        <w:gridCol w:w="5191"/>
      </w:tblGrid>
      <w:tr>
        <w:trPr>
          <w:trHeight w:val="12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Иванову Ивану Иванович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>(Указать полный адрес получателя расписки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Р А С П И С К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Дана в том, что (заявление, жалоба, сообщение и т.п.) на «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»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листах и приложение к нему (ней) на «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»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листах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Принято (а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, о чём в книге регистрации произведена запись от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»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____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за №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Должностное лицо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ab/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    ____________________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xx"/>
        </w:rPr>
        <w:t xml:space="preserve">                                                            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(п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одпись)</w:t>
        <w:tab/>
        <w:tab/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        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 (фамилия разборчиво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»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______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____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г.</w:t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иложение №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5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Уведом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Иванову Ивану Ивановичу*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(Указать адрес места жительства заявителя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Уважаемый (мая) 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ndale Sans UI;Times New Roman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В соответствии с пункт(ом)(тами)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________________________________________________________________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eastAsia="zxx"/>
        </w:rPr>
        <w:t>__________________________________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>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lang w:val="zxx" w:eastAsia="zxx"/>
        </w:rPr>
        <w:t xml:space="preserve">Административного регламента по предоставлению муниципальной услуги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«Выдача выпис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ок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из похозяйственн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ых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книг, справок и иных документов»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в предоставлении данной услуги Вам отказано.</w:t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Глава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Черномысинского сельсовета</w:t>
      </w:r>
    </w:p>
    <w:p>
      <w:pPr>
        <w:pStyle w:val="Normal"/>
        <w:suppressAutoHyphens w:val="true"/>
        <w:ind w:firstLine="709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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для юридических лиц указывается наименование организации, адрес;</w:t>
      </w:r>
    </w:p>
    <w:p>
      <w:pPr>
        <w:pStyle w:val="Normal"/>
        <w:suppressAutoHyphens w:val="true"/>
        <w:ind w:firstLine="709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>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для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физических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 лиц не указывается.</w:t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val="zxx" w:eastAsia="zxx"/>
        </w:rPr>
        <w:t xml:space="preserve">Приложение № </w:t>
      </w: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6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выдаче выписок из похозяйственных книг,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hi-IN" w:bidi="hi-IN"/>
        </w:rPr>
        <w:t>справок и иных документов</w:t>
      </w:r>
    </w:p>
    <w:p>
      <w:pPr>
        <w:pStyle w:val="Normal"/>
        <w:keepNext w:val="true"/>
        <w:suppressAutoHyphens w:val="true"/>
        <w:ind w:firstLine="709"/>
        <w:jc w:val="right"/>
        <w:rPr>
          <w:rFonts w:ascii="Arial" w:hAnsi="Arial" w:eastAsia="Andale Sans UI;Times New Roman" w:cs="Arial"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БЛОК-СХЕМ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 xml:space="preserve">общей структуры по представлению муниципальной услуги по выдаче 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  <w:t xml:space="preserve">выписок </w:t>
      </w: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val="zxx" w:eastAsia="zxx"/>
        </w:rPr>
        <w:t>из похозяйственных книг, справок и иных докумен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Начало предоставления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Заявитель обращается с заявлением лично или направляет его почтовым отправлением, электронной почтой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4445</wp:posOffset>
                      </wp:positionV>
                      <wp:extent cx="9525" cy="212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7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Прием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905</wp:posOffset>
                      </wp:positionV>
                      <wp:extent cx="63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Рассмотрение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5875</wp:posOffset>
                      </wp:positionV>
                      <wp:extent cx="9525" cy="177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Поиск информаци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3335</wp:posOffset>
                      </wp:positionV>
                      <wp:extent cx="971550" cy="392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3335</wp:posOffset>
                      </wp:positionV>
                      <wp:extent cx="1038225" cy="392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Выдача положительного решения о предоставлении муниципальной услуг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Выдача уведомления об отказе в предоставлении муниципальной услуги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2700</wp:posOffset>
                      </wp:positionV>
                      <wp:extent cx="873760" cy="17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2700</wp:posOffset>
                      </wp:positionV>
                      <wp:extent cx="927100" cy="17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Оказание муниципальной услуги завершено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Andale Sans UI;Times New Roman" w:cs="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basedOn w:val="Style8"/>
    <w:qFormat/>
    <w:rPr>
      <w:b/>
      <w:sz w:val="32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7:00Z</dcterms:created>
  <dc:creator>Tema</dc:creator>
  <dc:description/>
  <cp:keywords/>
  <dc:language>en-US</dc:language>
  <cp:lastModifiedBy>user</cp:lastModifiedBy>
  <cp:lastPrinted>2017-12-01T14:19:00Z</cp:lastPrinted>
  <dcterms:modified xsi:type="dcterms:W3CDTF">2018-04-28T05:55:00Z</dcterms:modified>
  <cp:revision>19</cp:revision>
  <dc:subject/>
  <dc:title>УТВЕРЖДЕН</dc:title>
</cp:coreProperties>
</file>