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lang w:val="ru-RU"/>
        </w:rPr>
        <w:t>АДМИНИСТРАЦИЯ ЧЕРНОМЫСИНСКОГО СЕЛЬСОВЕТ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с.Черный Мыс</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pPr>
      <w:r>
        <w:rPr>
          <w:rFonts w:cs="Times New Roman" w:ascii="Times New Roman" w:hAnsi="Times New Roman"/>
          <w:sz w:val="28"/>
          <w:szCs w:val="28"/>
          <w:lang w:val="ru-RU"/>
        </w:rPr>
        <w:t>30.05.2018 № 21-п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ценке технического состояния автомобильных дорог общего пользования местного значения Черномысинского сельсовета Уб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дорожного движения, оценки эксплуатационного состояния дорожного покрытия автомобильных дорог общего пользования местного значения Черномысинского сельсовета Убинского района Новосибирской области, в соответствии с п. 5 ч. 1 ст.14 Федерального закона от 6 октября 2003 г. № 131-ФЗ «Об общих принципах организации местного самоуправления в Российской Федерации», п.4 ст.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иказом Минтранса РФ от 27.08.2009 г. №150 «О порядке проведения оценки технического состояния автомобильных дорог» администрация Черномысинского сельсовета Убинского района Новосибирской области </w:t>
      </w:r>
      <w:r>
        <w:rPr>
          <w:rFonts w:cs="Times New Roman" w:ascii="Times New Roman" w:hAnsi="Times New Roman"/>
          <w:b/>
          <w:sz w:val="28"/>
          <w:szCs w:val="28"/>
        </w:rPr>
        <w:t xml:space="preserve">п о с т а н о в л е т: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прилагаемое Положение о комиссии по оценке технического состояния автомобильных дорог общего пользования местного значения Черномысинского сельсовета У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2. Утвердить прилагаемый состав комиссии по проведению и оценке технического состояния автомобильных дорог общего пользования местного значения Черномысинского сельсовета Убинского района Новосибирской области.                                                                                                                                               3. Утвердить прилагаемую форму акта проведения обследования технического состояния автомобильных дорог общего пользования местного значения Черномысинского сельсовета Убинского района Новосибирской области.                                                                                                                                        4. Контроль исполнения настоящего постановления оставляю за соб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Черномысинского сельсовета                                                                            Убинского района Новосибирской области</w:t>
        <w:tab/>
        <w:t>В.В.Серафим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УТВЕРЖДЕНО                                                                                             постановлением администрации                                                                   Черномысинского сельсовета                                                                                Убинского района                                                                                                Новосибирской области                                                                                                       от 30.05.2018 № 21-п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ЛОЖЕНИЕ                                                                                                                           о комиссии по оценке технического состояния автомобильных дорог общего пользования местного значения Черномысинского сельсовета Убинского района 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rPr/>
      </w:pPr>
      <w:r>
        <w:rPr>
          <w:rFonts w:cs="Times New Roman" w:ascii="Times New Roman" w:hAnsi="Times New Roman"/>
          <w:sz w:val="28"/>
          <w:szCs w:val="28"/>
        </w:rPr>
        <w:t>1.1. Комиссия по оценке технического состояния автомобильных дорог Черномысинского сельсовета У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Normal"/>
        <w:rPr/>
      </w:pPr>
      <w:r>
        <w:rPr>
          <w:rFonts w:cs="Times New Roman" w:ascii="Times New Roman" w:hAnsi="Times New Roman"/>
          <w:sz w:val="28"/>
          <w:szCs w:val="28"/>
        </w:rPr>
        <w:t>2.1. Определение соответствия эксплуатационного и технического состояния автомобильных дорог, улиц, искусственных сооружений на территории Черномысинского сельсовета У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установленным правилам, стандартам, техническим нормам и другим нормативным документам в области обеспечения безопасности дорожного движения;                                                                                                                               2.2. Разработка рекомендаций по совершенствованию организации дорожного движения и мер с указанием сроков по устранению выявленных недостат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работы комиссии</w:t>
      </w:r>
    </w:p>
    <w:p>
      <w:pPr>
        <w:pStyle w:val="Normal"/>
        <w:rPr/>
      </w:pPr>
      <w:r>
        <w:rPr>
          <w:rFonts w:cs="Times New Roman" w:ascii="Times New Roman" w:hAnsi="Times New Roman"/>
          <w:sz w:val="28"/>
          <w:szCs w:val="28"/>
        </w:rPr>
        <w:t>3.1. В состав комиссии входят: председатель комиссии, заместитель председателя комиссии, члены комиссии.                                                                              3.2. Персональный состав комиссии, а также изменения в составе комиссии утверждаются постановлением администрации Черномысинского сельсовета У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3.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обследования, оценки технического состояния автомобильных дорог общего пользования местного значения</w:t>
      </w:r>
    </w:p>
    <w:p>
      <w:pPr>
        <w:pStyle w:val="Normal"/>
        <w:rPr/>
      </w:pPr>
      <w:r>
        <w:rPr>
          <w:rFonts w:cs="Times New Roman" w:ascii="Times New Roman" w:hAnsi="Times New Roman"/>
          <w:sz w:val="28"/>
          <w:szCs w:val="28"/>
        </w:rPr>
        <w:t xml:space="preserve">4.1. Обследование (оценка) технического состояния автомобильных дорог в обязательном порядке проводится не реже одного раза в год.                                               4.2. В ходе обследования автомобильных дорог определяются:                                                  - ширина проезжей части и земляного полотна;                                                                                   - габарит приближения;                                                                                                               - длины прямых, число углов поворотов в плане трассы и величины их радиусов;                                                                                                                                          - продольный и поперечный уклоны;                                                                                                - высота насыпи и глубина выемки;                                                                                              - габариты искусственных дорожных сооружений;                                                                                           - наличие элементов водоотвода;                                                                                         - наличие элементов обустройства дороги и технических средств организации дорожного движения;                                                                                                  - сцепные свойства дорожного покрытия и состояние обочин;                                                                  - прочность дорожной одежды;                                                                                                   -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 безопасность и удобство движения транспортного потока;                                                             - пропускная способность и уровень загрузки автомобильной дороги движением;                                                                                                                                   4.3. Результаты обследования оформляются актами обследования,  в которых отражаются выявленные недостатки автомобильной дороги и предложения комиссии по их устранению с указанием необходимых мероприятий.                  </w:t>
      </w:r>
    </w:p>
    <w:p>
      <w:pPr>
        <w:pStyle w:val="Normal"/>
        <w:jc w:val="center"/>
        <w:rPr/>
      </w:pPr>
      <w:r>
        <w:rPr>
          <w:rFonts w:cs="Times New Roman" w:ascii="Times New Roman" w:hAnsi="Times New Roman"/>
          <w:b/>
          <w:sz w:val="28"/>
          <w:szCs w:val="28"/>
        </w:rPr>
        <w:t>5. Ответственность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миссия несет ответственность за правомерность, обоснованность и объективность выводов, изложенных в акте обследования Черномысинского сельсовета Уб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Черномысинского сельсовета                                                                                     Убинского района                                                                                                               Новосибирской области                                                                                                                от 30.05.2018 № _21-па</w:t>
      </w:r>
    </w:p>
    <w:p>
      <w:pPr>
        <w:pStyle w:val="Normal"/>
        <w:jc w:val="center"/>
        <w:rPr/>
      </w:pPr>
      <w:r>
        <w:rPr>
          <w:rFonts w:cs="Times New Roman" w:ascii="Times New Roman" w:hAnsi="Times New Roman"/>
          <w:b/>
          <w:sz w:val="28"/>
          <w:szCs w:val="28"/>
        </w:rPr>
        <w:t>Состав комиссии                                                                                                                           по проведению и оценке технического состояния автомобильных дорог общего пользования местного значения Черномысинского сельсовета Уб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Председатель комиссии :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ерафимович Валентина Васильевна  - Глава Черномысинского сельсовета Убинского района Новосибирской области.                                                                                                                                               </w:t>
      </w:r>
      <w:r>
        <w:rPr>
          <w:rFonts w:cs="Times New Roman" w:ascii="Times New Roman" w:hAnsi="Times New Roman"/>
          <w:b/>
          <w:sz w:val="28"/>
          <w:szCs w:val="28"/>
        </w:rPr>
        <w:t>2.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Мендаленко Анатолий Николаевич – Директор МКУ «Управление благоустройства и хозяйственного обеспечения» Черномысинского сельсовета Убинского района Новосибирской области                                              </w:t>
      </w:r>
      <w:r>
        <w:rPr>
          <w:rFonts w:cs="Times New Roman" w:ascii="Times New Roman" w:hAnsi="Times New Roman"/>
          <w:b/>
          <w:sz w:val="28"/>
          <w:szCs w:val="28"/>
        </w:rPr>
        <w:t xml:space="preserve">3.Члены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улюк Ольга Дмитриевна – специалист 1го разряда  администрации Черномысинского сельсовета Убинского района Новосибирской области.                                                                                                                                               </w:t>
      </w:r>
    </w:p>
    <w:p>
      <w:pPr>
        <w:pStyle w:val="Normal"/>
        <w:rPr/>
      </w:pPr>
      <w:r>
        <w:rPr>
          <w:rFonts w:cs="Times New Roman" w:ascii="Times New Roman" w:hAnsi="Times New Roman"/>
          <w:sz w:val="28"/>
          <w:szCs w:val="28"/>
        </w:rPr>
        <w:t>Есипова Надежда Петровна – Директор МКУК «Черномысенский  социально культурный центр»</w:t>
      </w:r>
    </w:p>
    <w:p>
      <w:pPr>
        <w:pStyle w:val="Normal"/>
        <w:rPr/>
      </w:pPr>
      <w:r>
        <w:rPr>
          <w:rFonts w:cs="Times New Roman" w:ascii="Times New Roman" w:hAnsi="Times New Roman"/>
          <w:sz w:val="28"/>
          <w:szCs w:val="28"/>
        </w:rPr>
        <w:t xml:space="preserve">Жарков Николай Алексеевич -  тракторист МКУ «Управление благоустройства и хозяйственного обеспечения» Черномысинского сельсовета Убинского района Новосибирской области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Черномысинского сельсовета                                                                                     Убинского района                                                                                                               Новосибирской области                                                                                                                от 30.05.2018 № 21-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КТ                                                                                                                                             проведения обследования, оценки технического состояния автомобильных дорог общего пользования местного значения Черномысинского сельсовета Уб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__" _______ 20__г. __________________________________________________________________ Действующая комиссия по обследованию технического состояния автомобильных дорог общего пользования местного значения __________________________________________________________________, утвержденная постановлением _______________________________________ от   «___»________20____г.  №__     в состав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я председателя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ов комиссии: _________________________________________________________________________________________________________________________________________________________________________________________________________________,  проведя обследование автомобильной дороги общего пользования местного значения по адресу: _________________________________________________________________ протяженность: 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ширина проезжей части и земляного полотна: __________________________ габариты искусственных дорожных сооружений: _______________________ наличие элементов водоотвода: ______________________________________ технических средств организации дорожного движения: 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оследнего ремонта, реконструкции: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ила следующее: __________________________________________________________________ __________________________________________________________________. </w:t>
      </w:r>
    </w:p>
    <w:p>
      <w:pPr>
        <w:pStyle w:val="Normal"/>
        <w:widowControl/>
        <w:bidi w:val="0"/>
        <w:spacing w:lineRule="auto" w:line="276" w:before="0" w:after="200"/>
        <w:rPr/>
      </w:pPr>
      <w:r>
        <w:rPr>
          <w:rFonts w:cs="Times New Roman" w:ascii="Times New Roman" w:hAnsi="Times New Roman"/>
          <w:sz w:val="28"/>
          <w:szCs w:val="28"/>
        </w:rPr>
        <w:t xml:space="preserve">Заключение комиссии: ______________________________________________________________________________________________________________________________________________________________________________________________________ __________________________________________________________________ Члены коми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5:00Z</dcterms:created>
  <dc:creator>Samsung</dc:creator>
  <dc:description/>
  <cp:keywords/>
  <dc:language>en-US</dc:language>
  <cp:lastModifiedBy>user</cp:lastModifiedBy>
  <cp:lastPrinted>2018-06-01T10:55:00Z</cp:lastPrinted>
  <dcterms:modified xsi:type="dcterms:W3CDTF">2018-06-01T03:56:00Z</dcterms:modified>
  <cp:revision>17</cp:revision>
  <dc:subject/>
  <dc:title/>
</cp:coreProperties>
</file>