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b/>
          <w:sz w:val="24"/>
          <w:szCs w:val="24"/>
        </w:rPr>
        <w:t xml:space="preserve">Форма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8" w:leader="none"/>
        </w:tabs>
        <w:rPr>
          <w:sz w:val="20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4"/>
          <w:szCs w:val="24"/>
        </w:rPr>
        <w:t>(образец 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Черномысинского сельсовета  по состоянию на 01.01.2016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0"/>
        </w:rPr>
        <w:t>(наименование поселения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Форм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9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(образец 7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татной численности органов 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бинск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мы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7"/>
        <w:gridCol w:w="2776"/>
        <w:gridCol w:w="709"/>
        <w:gridCol w:w="992"/>
        <w:gridCol w:w="992"/>
        <w:gridCol w:w="1134"/>
        <w:gridCol w:w="1134"/>
        <w:gridCol w:w="1134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-ние муници-пального об-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а местного самоуправл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должностей всего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, не являющихся должностями муниципальной службы (в том числе рабочих)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син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- 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Heading3"/>
        <w:keepLines/>
        <w:spacing w:before="0" w:after="0"/>
        <w:contextualSpacing/>
        <w:jc w:val="righ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keepLines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keepNext w:val="true"/>
        <w:keepLines/>
        <w:tabs>
          <w:tab w:val="clear" w:pos="708"/>
          <w:tab w:val="left" w:pos="1323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>(образец 8)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служащих органов местного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Черномысинского сельсовета Убинског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и поселений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5"/>
        <w:gridCol w:w="426"/>
        <w:gridCol w:w="70"/>
        <w:gridCol w:w="497"/>
        <w:gridCol w:w="992"/>
      </w:tblGrid>
      <w:tr>
        <w:trPr>
          <w:trHeight w:val="21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должностей муници-пальной службы согласно утвержденной структуре и штатной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щено должностей муниципальной службы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 возрас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азовое образо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классные чины за 2015</w:t>
            </w:r>
          </w:p>
        </w:tc>
      </w:tr>
      <w:tr>
        <w:trPr>
          <w:trHeight w:val="12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жч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3 до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профессиональ-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keepNext w:val="true"/>
              <w:keepLines/>
              <w:spacing w:before="0" w:after="0"/>
              <w:ind w:left="113" w:right="113" w:hanging="0"/>
              <w:contextualSpacing/>
              <w:rPr/>
            </w:pPr>
            <w:r>
              <w:rPr>
                <w:sz w:val="16"/>
                <w:szCs w:val="16"/>
              </w:rPr>
              <w:t>повышения 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keepNext w:val="true"/>
        <w:keepLines/>
        <w:spacing w:before="0" w:after="0"/>
        <w:ind w:right="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№ 4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образец 9)</w:t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ведения о лицах, замещающих муниципальные должности в орган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Черномысинского сельсовета Уб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и поселений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4"/>
        <w:gridCol w:w="2251"/>
        <w:gridCol w:w="2126"/>
        <w:gridCol w:w="1842"/>
        <w:gridCol w:w="1543"/>
        <w:gridCol w:w="1595"/>
        <w:gridCol w:w="1691"/>
        <w:gridCol w:w="1666"/>
      </w:tblGrid>
      <w:tr>
        <w:trPr>
          <w:trHeight w:val="9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изб-рания (назна-чения) на должност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синский сельсов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Валент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горов Сергей 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лександр Дмитр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Татьяна Тимоф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ков 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 Алексей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мович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8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адежд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 года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с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Валентин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курс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0 года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-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-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/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образец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ено должностей муниципальной службы в 2015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уволенных муниципальных служащих в 2015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5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тудентов, прошед-ших практику в органах местного самоуправления в 2015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син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/>
  </w:style>
  <w:style w:type="character" w:styleId="Style11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5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а</dc:creator>
  <dc:description/>
  <cp:keywords/>
  <dc:language>en-US</dc:language>
  <cp:lastModifiedBy>user</cp:lastModifiedBy>
  <cp:lastPrinted>2015-12-31T12:35:00Z</cp:lastPrinted>
  <dcterms:modified xsi:type="dcterms:W3CDTF">2016-01-14T04:22:00Z</dcterms:modified>
  <cp:revision>4</cp:revision>
  <dc:subject/>
  <dc:title/>
</cp:coreProperties>
</file>