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ЧЕРНОМЫСИНСКОГО СЕЛЬСОВЕТА  НА 2017 ГОД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7021"/>
        <w:gridCol w:w="3835"/>
        <w:gridCol w:w="39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депутатов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й Совета депутатов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решений, принятых Советом депутатов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 на заседаниях Совета депутатов 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  администрацией райо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обеспечения деятельности Совета депутатов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вета депутатов по экономики и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и итогах 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Черномысенского СКЦ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товности  к отопительному сезону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Директор МКУК Черномысенского СК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выполнении плана работ по благоустройству территории 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отчета Главы Черномысинского сельсовета о работе за 2016 год и планах на 2017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директора МКУК «Черномысенского СКЦ»  по работе с молодежью за 2017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Черномысенского СКЦ»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участкового уполномоченного полиции о состоянии преступ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Нормотвор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ета об исполнении бюджета Черномысинского сельсовета  за отчетный год, 1 квартал,1 полугодие, 9 месяцев текущего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 Черномысинского  сельсовета  на 2017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Черномысин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правовых актов посе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Черномысинского сельсовета  на 2018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8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4a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C6225-6FD5-4CD9-A8EA-6DDA3B76D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21</Words>
  <Characters>2975</Characters>
  <CharactersWithSpaces>3490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6:00Z</dcterms:created>
  <dc:creator>user</dc:creator>
  <dc:description/>
  <dc:language>en-US</dc:language>
  <cp:lastModifiedBy>user</cp:lastModifiedBy>
  <cp:lastPrinted>2016-06-21T05:12:00Z</cp:lastPrinted>
  <dcterms:modified xsi:type="dcterms:W3CDTF">2017-01-17T0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