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ОМЫСИН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Б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6.2017  № 1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Черный М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тандар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существлению внутренне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Уставо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Черномы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бинского района Новосибирской области, администрац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Черномы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.scli.ru/" \l "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ндар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2. Постановление опубликовать в периодическом печатном органе «Вестник Черномысинского сельсовета» и на официальном сайте администрации Черномысинского сельсовета Уб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лава Черномысинского сельсовета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Серафимович В.В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hd w:fill="FFFFFF" w:val="clear"/>
        <w:spacing w:before="0" w:after="0"/>
        <w:ind w:firstLine="567"/>
        <w:jc w:val="right"/>
        <w:rPr/>
      </w:pPr>
      <w:r>
        <w:rPr>
          <w:sz w:val="28"/>
          <w:szCs w:val="28"/>
        </w:rPr>
        <w:t>Черномысинского сельсовета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Consplusnormal"/>
        <w:shd w:fill="FFFFFF" w:val="clear"/>
        <w:spacing w:before="0" w:after="0"/>
        <w:ind w:firstLine="567"/>
        <w:jc w:val="right"/>
        <w:rPr/>
      </w:pPr>
      <w:r>
        <w:rPr>
          <w:sz w:val="28"/>
          <w:szCs w:val="28"/>
        </w:rPr>
        <w:t>от. 30.06.2017 № 15-па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существления внутреннего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 Стандарт внутреннего муниципального финансового контроля (далее - Стандарт) разработан в целях реализации Федерального закона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</w:t>
      </w:r>
      <w:r>
        <w:rPr>
          <w:color w:val="000000"/>
          <w:sz w:val="28"/>
          <w:szCs w:val="28"/>
        </w:rPr>
        <w:t>полномочий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ourier New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внесении изменений в отдельные законодательные акты Российской Федерации»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для использования при организации и осуществления полномочий органа внутреннего муниципального финансового контроля по внутреннему муниципальному финансовому контролю и контролю в сфере закупок для обеспечения муниципальных нужд (далее - Орган финансового контроля)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Целью настоящего Стандарта является установление единых требований к осуществлению руководством и должностными лицами органа внутреннего муниципального финансового контроля при выполнении функций и осуществлении полномочий по внутреннему муниципальному финансовому контролю и контролю в сфере закупок для обеспечения муниципальных нужд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Настоящий Стандарт устанавливает: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осуществления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к осуществлению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уществлению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ссмотрению результатов 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етоды, формы и способы 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нутренний муниципальный финансовый контроль подразделяется на предварительный и последующ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Методами осуществления внутреннего муниципального финансового контроля являются: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визия</w:t>
      </w:r>
      <w:r>
        <w:rPr>
          <w:rFonts w:cs="Times New Roman" w:ascii="Times New Roman" w:hAnsi="Times New Roman"/>
          <w:sz w:val="28"/>
          <w:szCs w:val="28"/>
        </w:rPr>
        <w:t xml:space="preserve"> -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-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пособы контроля: сплошной, выбороч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пособ проведения контрольных мероприятий - способ проведения контрольных мероприятий при котором контрольные мероприятия осуществляются в отношении каждой проведенной операции, действия, необходимых для выполнения функций и осуществления полномочий в установленной сфере деятельности, в том числе внутренних бюджетных процед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 Организация внутреннего муниципального финансового контроля, включает выполнение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внутренне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внутреннего контроля и организация их х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внутренне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готовка к осуществлению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нутренний муниципальный финансовый контроль, осуществляемый Органом финансового контроля, подлежит планир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ланирование осуществляется путем составления плана контрольной деятельности Органа финансового контроля на очередной финансовый год (далее - план контрольной деятель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 формировании плана контрольной деятельности учит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а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Органом финансового контроля контрольных мероприятий в отношении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еспеченности Органа финансового контроля ресурсами (трудовыми, техническими, материальны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лан контрольной деятельности подписывается руководителем Органа финансового контроля и утверждается Главой Черномысинского сельсовета Убинского района Новосибирской области не позднее 15 ноя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ешение о проведении контрольного мероприятия принимается руководителем Органа финансового контроля в форме распоряжения о назначении контрольного мероприятия, с одновременным утверждением программы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уществление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и проведении контрольного мероприятия руководитель контрольного мероприятия или муниципальный служащий Органа финансового контроля (в случаях проведения контрольного мероприятия одним лицом) долж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оверочную (ревизионную) комисс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организационно-технические вопросы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Руководитель объекта контроля или уполномоченное им лицо вправе потребовать у руководителя контрольного мероприятия, членов проверочной (ревизионной) комиссии или у муниципального служащего (в случае проведения контрольного мероприятия одним лицом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служебных удостовер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контрольного мероприятия и программу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длении срока проведения контрольного мероприятия в случае продления срока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 изменении состава проверочной (ревизионной)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контроля или уполномоченное им лицо обязаны предоставить членам проверочной (ревизионной) комиссии, муниципальному служащему органа финансового контроля (в случаях проведения контрольного мероприятия одним лицом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, а также при наличии возможности компьютерную технику и телефонную связь (организационно-техническое обеспечение проверо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 и их должностные лица обязаны своевременно и в полном объеме представлять в органы внутреннего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а внутреннего муниципального финансового контроля допуск в помещения и на территории объекта контроля, выполнять их закон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Члены проверочной (ревизионной) комиссии, муниципальный служащий Органа финансового контроля (в случаях проведения контрольного мероприятия одним лицом)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, материально ответственных и иных лиц объекта контроля, а также заверенные руководителем объекта контроля или уполномоченным им лицом копии документов, необходимых для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по предъявлении служебных удостоверений посещать, осматривать территории, административные здания, служебные помещения и другое имущество объекта контроля (при необходимости составляется акт осмотра, который подписывается должностными лицами, осуществляющими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 запросу (требованию)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объекта контроля или уполномоченным и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онтрольное мероприятие может быть приостановлено в случаях предусмотренных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формление результатов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Результаты проверки, ревизии оформляются ак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Акты, заключения составляются в двух экземплярах, не позднее 10 рабочих дней с даты окончания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Руководитель объекта контроля или уполномоченного им лица должен быть ознакомлен с актом, заключением в течение 5 рабочих дней со дня получения объектом контроля акта,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ри наличии у руководителя объекта контроля или уполномоченного им лица возражений к акту, заключению он делает об этом отметку перед своей подписью и вместе с подписанным актом, заключением представляет возражения руководителю контрольного мероприятия или муниципальному служащему Органа финансового контроля (в случаях проведения контрольного мероприятия одним лиц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При выявлении нарушений, содержащих признаки преступления, акт, заключение в срок до 10 рабочих дней со дня подписания акта, заключения в установленном порядке направляется в правоохранительные органы, органы прокуратуры с указанием необходимости последующего уведомления Органа финансового контроля о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ассмотрение результатов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финансового контроля составляются представления и (или) пре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Информация о составлении представления, предписания направляется Органом финансового контроля в администрацию Черномысинского сельсовета Убинского района Новосибирской области, координирующий деятельность объекта контроля, для контроля за устранением выявленных нарушений и применения в пределах своей компетенции мер дисциплинарного воздействия к виновны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ри выявлении нарушений, содержащих признаки преступления, акт, заключение в срок до 10 рабочих дней со дня подписания акта, заключения в установленном порядке направляется в правоохранительные органы, органы прокуратуры с указанием необходимости последующего уведомления Органа финансового контроля о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При выявлении нарушений, содержащих признаки административного правонарушения, акт, заключение в срок до 10 рабочих дней со дня подписания акта, заключения в установленном порядке направляется в органы или должностным лицам, уполномоченным составлять протоколы об административных правонаруш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3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ourier New" w:hAnsi="Courier New" w:eastAsia="Courier New" w:cs="Courier New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8f21b21c-a408-42c4-b9fe-a939b863c84a" TargetMode="External"/><Relationship Id="rId3" Type="http://schemas.openxmlformats.org/officeDocument/2006/relationships/hyperlink" Target="http://zakon.scli.ru/ru/legal_texts/act_municipal_education/index.php?do4=document&amp;id4=8f21b21c-a408-42c4-b9fe-a939b863c84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4:00Z</dcterms:created>
  <dc:creator>Samsung R719</dc:creator>
  <dc:description/>
  <cp:keywords/>
  <dc:language>en-US</dc:language>
  <cp:lastModifiedBy>user</cp:lastModifiedBy>
  <cp:lastPrinted>2017-07-06T16:06:00Z</cp:lastPrinted>
  <dcterms:modified xsi:type="dcterms:W3CDTF">2017-07-06T09:06:00Z</dcterms:modified>
  <cp:revision>13</cp:revision>
  <dc:subject/>
  <dc:title/>
</cp:coreProperties>
</file>