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АДМИНИСТРАЦИЯ                                                                        ЧЕРНОМЫСИНСКОГО СЕЛЬСОВЕТА                                                         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2.2016  № 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администрации Черномы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а 11 части 1 статьи 12 Федерального закона от 02.03.2007 № 25-ФЗ «О муниципальной службе в Российской Федерации» администрация  Черномы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 Черномы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 Черномысинского сельсовета 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Черномысинского сельсовета                                                                                   Убинского района Новосибирской области</w:t>
        <w:tab/>
        <w:tab/>
        <w:t xml:space="preserve">      В.В.Серафимович</w:t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Черномысинского сельсовета Уб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16 № 3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Черномысинского сельсовета 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Черномысинского  сельсовета 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пунктом 11 части 1 статьи 12 Федерального закона от 02.03.2007 № 25-ФЗ «О муниципальной службе в Российской Федерации»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– уведомление) согласно приложения №1 к настоящему По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Уведомление подается муниципальным служащим уполномоченному лицу по реализации антикоррупционной политики  в администрации Черномысинского сельсовета  Убинского района Новосибирской области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Уполномоченное лицо по реализации антикоррупционной политики в администрации Черномысинского  сельсовета Убинского района Новосибирской области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Для дополнительного выяснения обстоятельств, содержащихся в уведомлении, по решению работодателя может проводиться проверка уполномоченным лицом по реализации антикоррупционной политики в администрации Черномысинского сельсовета  У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, либо конфликт интересов при исполнении должностных обязанностей лицом, направившим уведомление, отсутству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Уполномоченное лицо по реализации антикоррупционной политики в администрации Черномысинского сельсовета Убинского района Новосибирской области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администрации Черномы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Черномысинского сельсовета 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администрации Черномы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 муниципальных служащих администрации Черномыс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948"/>
        <w:gridCol w:w="1800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муниципа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служащего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труктур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драздел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рга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2:00Z</dcterms:created>
  <dc:creator>Admin</dc:creator>
  <dc:description/>
  <cp:keywords/>
  <dc:language>en-US</dc:language>
  <cp:lastModifiedBy>user</cp:lastModifiedBy>
  <cp:lastPrinted>2016-06-15T10:42:00Z</cp:lastPrinted>
  <dcterms:modified xsi:type="dcterms:W3CDTF">2016-06-15T04:42:00Z</dcterms:modified>
  <cp:revision>12</cp:revision>
  <dc:subject/>
  <dc:title> </dc:title>
</cp:coreProperties>
</file>