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СОВЕТ ДЕПУТАТОВ </w:t>
      </w:r>
    </w:p>
    <w:p>
      <w:pPr>
        <w:pStyle w:val="Title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ЧЕРНОМЫСИН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БИНСКОГО РАЙОНА                                                                               НОВОСИБИРСКОЙ ОБЛАСТИ                                                                                                       (шестого созыва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сятй  се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1.12.2021                  с.Черный Мыс                               № 5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 порядке управления и распоряжения имуществом Черномысинского сельсовета Убинского района Новосибирской област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порядочения управления и распоряжения имуществом, находящимся в собственности </w:t>
      </w:r>
      <w:r>
        <w:rPr>
          <w:bCs/>
          <w:color w:val="000000"/>
          <w:sz w:val="26"/>
          <w:szCs w:val="26"/>
        </w:rPr>
        <w:t>Черномысинского сельсовета Убинского района Новосибирской области</w:t>
      </w:r>
      <w:r>
        <w:rPr>
          <w:color w:val="000000"/>
          <w:sz w:val="26"/>
          <w:szCs w:val="26"/>
        </w:rPr>
        <w:t>, в соответствии с Федеральным законом </w:t>
      </w:r>
      <w:hyperlink r:id="rId2" w:tgtFrame="_blank">
        <w:r>
          <w:rPr>
            <w:rStyle w:val="Hyperlink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 "Об общих принципах организации местного самоуправления в Российской Федерации", </w:t>
      </w:r>
      <w:hyperlink r:id="rId3" w:tgtFrame="_blank">
        <w:r>
          <w:rPr>
            <w:rStyle w:val="Hyper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Черномысинского сельсовета Убинского района Новосибирской области</w:t>
      </w:r>
      <w:r>
        <w:rPr>
          <w:color w:val="000000"/>
          <w:sz w:val="26"/>
          <w:szCs w:val="26"/>
        </w:rPr>
        <w:t xml:space="preserve">, Совет депутатов </w:t>
      </w:r>
      <w:r>
        <w:rPr>
          <w:bCs/>
          <w:color w:val="000000"/>
          <w:sz w:val="26"/>
          <w:szCs w:val="26"/>
        </w:rPr>
        <w:t>Черномысинского сельсовета Убинского района Новосиби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ое Положение о порядке управления и распоряжения имуществом </w:t>
      </w:r>
      <w:r>
        <w:rPr>
          <w:bCs/>
          <w:color w:val="000000"/>
          <w:sz w:val="26"/>
          <w:szCs w:val="26"/>
        </w:rPr>
        <w:t>Черномысинского сельсовета Убинского района Новосибирской области</w:t>
      </w:r>
      <w:r>
        <w:rPr>
          <w:color w:val="000000"/>
          <w:sz w:val="26"/>
          <w:szCs w:val="26"/>
        </w:rPr>
        <w:t>.</w:t>
      </w:r>
    </w:p>
    <w:p>
      <w:pPr>
        <w:pStyle w:val="ConsTitle"/>
        <w:widowControl/>
        <w:tabs>
          <w:tab w:val="clear" w:pos="708"/>
          <w:tab w:val="left" w:pos="7336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2. Признать утратившим силу решение </w:t>
      </w:r>
      <w:r>
        <w:rPr>
          <w:rFonts w:cs="Times New Roman" w:ascii="Times New Roman" w:hAnsi="Times New Roman"/>
          <w:b w:val="false"/>
          <w:sz w:val="26"/>
          <w:szCs w:val="26"/>
        </w:rPr>
        <w:t>16 сессии четвертого созыва Совета депутат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ерномысинского сельсовета  Убинского района Новосибирской области от 20.09.2012 г. №112« Об утверждении Положения об управлении и распоряжении муниципальной собственностью  муниципального образования Черномысинского сельсовета»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>3. Опубликовать решение в периодическом печатном издании «Вестник Черномысинского сельсовета» и на официальном сайте</w:t>
      </w:r>
      <w:r>
        <w:rPr>
          <w:rFonts w:ascii="Times New Roman" w:hAnsi="Times New Roman"/>
          <w:b w:val="false"/>
          <w:color w:val="000000"/>
          <w:sz w:val="26"/>
          <w:szCs w:val="26"/>
        </w:rPr>
        <w:t xml:space="preserve"> Черномысин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Председатель Совета депутатов Черномысинского сельсовета                                                 Убинского района Новосибирской области                                                 Н.П.Есипова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Глава Черномысинского сельсовета                                                                                              Убинского района Новосибирской области                                         В.В.Серафим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237"/>
        <w:ind w:right="-5" w:hanging="0"/>
        <w:jc w:val="right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237"/>
        <w:ind w:right="-5" w:hanging="0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237"/>
        <w:ind w:right="-5" w:hanging="0"/>
        <w:jc w:val="right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bCs/>
          <w:sz w:val="28"/>
          <w:szCs w:val="28"/>
        </w:rPr>
        <w:t>УТВЕРЖДЕНО                                                                                                             решением    десятой сессией Совета депутатов                                                                        Черномысинского сельсовета                                                                                 Убинского района                                                                                               Новосибирской области                                                                                                       от 21.12.2021  № 52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                                                                                                                                  о порядке управления и распоряжения имуществом Черномысинского сельсовета Убинского района Новосибирской област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порядке управления и распоряжения имуществом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(далее - Положение) регулирует отношения, возникающие в процессе формирования, управления и распоряжения муниципальным имуществом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Муниципальной собственностью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является имущество, принадлежащее поселению на праве собственности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бюджета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и иное имущество, не закрепленное за муниципальными предприятиями и учреждениями, составляют муниципальную имущественную казну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ое имущество предназначено для решения вопросов местного значения и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Новосибирской области, и может быть использовано для осуществления любых не запрещенных действующим законодательством видов деятельности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правление муниципальной собственностью - комплекс административных, экономических и нормотворческих действий органов местного самоуправления, объединенных единой политикой и нацеленных на: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ю структуры муниципальной собственности, предназначенной для решения вопросов местного значения, выполнения отдельных государственных полномочий, переданных органам местного самоуправления, а также предназначенной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изацию неналоговых доходов бюджета на основе эффективного управления муниципальной собственностью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Задачи управления и распоряжения муниципальным имуществом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перечней муниципальных учреждений, муниципальных предприятий и имущества казны, необходимых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для решения вопросов местного значения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или перепрофилирование муниципального имущества, находящегося в муниципальной собственности, не соответствующего требованиям Федерального закона от 06.10.2003 № 131-ФЗ "Об общих принципах организации местного самоуправления в РФ"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неналоговых поступлений в бюджет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за счет вовлечения в гражданский оборот неиспользуемых объектов, повышения эффективности использования объектов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прибыли от деятельности муниципальных предприятий, долей (акций)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в хозяйственных обществах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органов местного самоуправления за выполнением условий по закреплению имущества за предприятиями и учреждениями, передачи в доверительное управление, аренду, по договорам купли-продажи, приватизации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использования в качестве способов распоряжения муниципальным имуществом механизмов рыночной оценки, торгов, публичного предложения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нормативной правовой базы управления собственностью, формирование организационных и финансовых условий, обеспечивающих эффективное управление собственностью, развитие рыночной инфраструктуры и негосударственного сектора экономики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бъектный учёт имущества, являющегося муниципальной собственностью, и его движе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мпетенция и полномочия органов местного самоуправления по управлению муниципальным имуществом и осуществлению полномочий собственника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бственником муниципального имущества является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лномочия Совета депутатов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(далее – Совет депутатов муниципального образования):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пределяет порядок управления и распоряжения муниципальным имуществом, в том числе долями, акциями в уставном капитале хозяйственных обществ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лномочия администрации муниципального образования: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В соответствии с порядком, утвержденным Советом депутатов муниципального образования, принимает решения о создании, реорганизации и ликвидации муниципальных предприятий и учреждений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нимает решения о совершении сделок с движимым и недвижимым имуществом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кроме сделок с недвижимым имуществом, направленных на отчуждение или связанных с возможностью отчуждения недвижимого имущества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3.3. Принимает решение на передачу имущества в безвозмездное пользование в порядке, установленном главой 5 Федерального закона </w:t>
      </w:r>
      <w:hyperlink r:id="rId4" w:tgtFrame="_blank">
        <w:r>
          <w:rPr>
            <w:rStyle w:val="Hyperlink"/>
            <w:sz w:val="28"/>
            <w:szCs w:val="28"/>
          </w:rPr>
          <w:t>от 26.07.2006 № 135-ФЗ</w:t>
        </w:r>
      </w:hyperlink>
      <w:r>
        <w:rPr>
          <w:sz w:val="28"/>
          <w:szCs w:val="28"/>
        </w:rPr>
        <w:t> «О защите конкуренции»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В порядке, установленном действующим законодательством, нормативными правовыми актами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и Положением, принимает решения о наделении и изъятии имущества муниципальных предприятий и учреждений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нимает в пределах своей компетенции нормативные правовые акты, направленные на реализацию решений Совета депутатов муниципального образования и задач управления и распоряжения муниципальным имуществом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 Заключает от имени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сделки в отношении муниципального имущества в пределах полномочий, предусмотренных Положение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инятие решений о приобретении (принятии) имущества в муниципальную собственность, принятие решений об отчуждении (передаче) имущества из муниципальной собственност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ешение о приобретении имущества по договорам купли-продажи, дарения, иной безвозмездной передаче в муниципальную имущественную казну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принимается в форме распоряжения администрации муниципального образования, на основании которого заключается соответствующий договор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шения о приобретении, обременении и движимого имущества муниципальными предприятиями и учреждениями принимаются ими самостоятельно с соблюдением ограничений и согласительных процедур, предусмотренных действующим законодательством, муниципальными правовыми актами, Положением, уставными документами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ешение о списании недвижимого имущества принимается администрацией муниципального образования на основании актов технического обследования межведомственной комиссии по обследованию технического состояния зданий и сооружений, находящихся в муниципальной собственности, на территории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дача муниципального имущества, составляющего казну муниципального образования, в аренду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Арендодателем от имени собственника –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- выступает администрация муниципального образования, наделенная полномочиями по заключению, изменению и расторжению договоров аренды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муниципального образования ведет учет всех договоров аренды, заключаемых в соответствии с Положением, учет и контроль поступления денежных средств от арендной платы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получения в аренду объектов муниципальной собственности физические и юридические лица подают в администрацию муниципального образования заявление установленной формы согласно приложению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е и учредительные документы или выписка из Единого государственного реестра (копия паспорта для физических лиц)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налоговый учет юридического лица или индивидуального предпринимателя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руководителя или представителя юридического лица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я, если деятельность арендатора предусматривает лицензировани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заявителю не возвращаютс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лежит обязательной регистрации в течение трех дней с момента поступления в администрацию муниципального образования. В течение 30 дней администрация поселения рассматривает заявление и дает письменный ответ по существу. При рассмотрении заявления администрация поселения запрашивает необходимые документы и материалы в других государственных органах, органах местного самоуправления и у иных должностных лиц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юридические лица вправе обжаловать принятое администрацией муниципального образования решение в соответствии с действующим законодательством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едача в аренду объектов муниципальной собственности осуществляется администрацией поселения на основании постановления администрации муниципального образования в порядке, предусмотренном Положением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постановлению администрации муниципального образования о передаче в аренду объектов муниципальной собственности администрация предоставляет имущество: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ренду путем организации и проведения торгов (аукциона, конкурса)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проведения торгов (аукциона, конкурса) в случаях, предусмотренных пунктом 4.6 Положени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е о предоставлении имущества в аренду без проведения торгов принимается в случаях, предусмотренных статьей 17.1 и главой 5 Федерального закона от 26.07.2006 № 135-ФЗ «О защите конкуренции»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говор аренды муниципального имущества может быть краткосрочным (до 1 года) и долгосрочным (свыше 1 года) или заключенным на определенный срок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выполнением условий договора аренды осуществляет администрация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азмер арендной платы за пользование объектами муниципальной собственности определяется в соответствии с Методикой расчета арендной платы за муниципальное имущество, утвержденной Советом депутатов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размер арендной платы за нежилые помещения (здания, сооружения) определяется в договоре по соглашению сторон и не может быть ниже минимальной величины годовой арендной платы за один квадратный метр, установленный решением Совета депутатов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змер арендной платы определяется исходя из утвержденных в установленном порядке Советом депутатов муниципального образования величин: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й ставки годовой арендной платы за один квадратный метр общей нежилой площади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зовой величины стоимости одного квадратного метра строительства нового жиль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. При этом начальный размер арендной платы определяется в соответствии с Методикой расчета арендной платы за муниципальное имущество либо на основании расчета размера арендной платы или стоимости права аренды, составленного в соответствии с законодательством об оценочной деятельности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 случае заключения договора аренды на определенный срок более одного года, либо пролонгации действующего договора аренды администрация муниципального образования вправе установить размер арендной платы по результатам независимой оценки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Арендная плата перечисляется арендаторами в бюджет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в соответствии с условиями договора аренды и бюджетным законодательство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репление муниципального имущества на праве хозяйственного ведения и оперативного управления и прекращение права хозяйственного ведения и оперативного управления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ередача при закреплении на праве хозяйственного ведения или оперативного управления за муниципальными предприятиями и учреждениями имущества осуществляется на основании постановления администрации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кращение права хозяйственного ведения и оперативного управления осуществляется по основаниям и в порядке, предусмотренным гражданским законодательством и нормативными правовыми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-передачи. От имени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передающей или принимающей стороной выступает администрация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дача имущества, составляющего муниципальную казну Черномысинского сельсовета Убинского района Новосибирской области, в доверительное управление, в залог (ипотеку), безвозмездное пользование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ередача имущества, составляющего муниципальную казну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в доверительное управление осуществляется на торгах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ередача имущества, составляющего муниципальную казну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в безвозмездное пользование осуществляется по результатам проведения конкурсов или аукционов, за исключением случаев, предусмотренных статьей 17.1 и главой 5 Федерального закона от 26.07.2006 № 135-ФЗ "О защите конкуренции"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Стороной по сделкам доверительного управления, залога (ипотеки), безвозмездного пользования в отношении имущества, составляющего казну, выступает </w:t>
      </w:r>
      <w:r>
        <w:rPr>
          <w:bCs/>
          <w:color w:val="000000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от имени которого действует администрация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ение договоров аренды, безвозмездного пользования и доверительного управления муниципальным имуществом на торгах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Торги (аукционы и конкурсы) на право заключения договоров аренды, безвозмездного пользования и доверительного управления проводятся в соответствии с приказом Федеральной антимонопольной службы Российской Федерации от 10.02.2010 № 67 «О порядке проведения конкурсов или аукционов на право 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в перечне видов имущества, в отношении которого заключение указанных договоров может осуществляться путем проведения торгов в форме конкурса. Аукционы и конкурсы на право аренды могут быть открытыми или закрытыми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 заключении договора на торгах организатором торгов выступает администрация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администрации муниципального образования по вопросам организации и проведения торгов оформляются протоколами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целях организации и проведения торгов создается комиссия по проведению торгов на право заключения договоров аренды, безвозмездного пользования и доверительного управления муниципальным имуществом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Комиссия рассматривает, оценивает и сопоставляет заявки участников конкурсов или контролирует работу аукциониста при проведении аукционов и подписывает итоговый протокол торгов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сходы на организацию и проведение торгов финансируются по смете администрации муниципального образования из местного бюджета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редства от проведения торгов направляются в бюджет поселения.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управления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оряжения имуществом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омысинского сельсовета                                                                                                  Убинского района Новосиби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</w:t>
      </w:r>
      <w:r>
        <w:rPr>
          <w:bCs/>
          <w:color w:val="000000"/>
          <w:sz w:val="28"/>
          <w:szCs w:val="28"/>
        </w:rPr>
        <w:t>Черномысинского сельсовета                                                            Убинского района Новосибирской области</w:t>
      </w:r>
      <w:r>
        <w:rPr>
          <w:color w:val="000000"/>
          <w:sz w:val="28"/>
          <w:szCs w:val="28"/>
        </w:rPr>
        <w:t xml:space="preserve">          _______________________________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название организации, либо ИП)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в аренду нежилое помещение по адресу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ю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е и учредительные документы или выписка из Единого государственного реестра (копии паспорта для физических лиц)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налоговый учет юридического лица или индивидуального предпринимателя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руководителя или представителя юридического лица;</w:t>
      </w:r>
    </w:p>
    <w:p>
      <w:pPr>
        <w:pStyle w:val="NormalWeb"/>
        <w:spacing w:beforeAutospacing="0" w:before="0" w:afterAutospacing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я, если деятельность арендатора предусматривает лицензировани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_________________ _________________________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ата                     Подпись                    Расшифровка подпис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(при наличии)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rPr>
          <w:bCs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locked/>
    <w:rsid w:val="00e216c8"/>
    <w:pPr>
      <w:keepNext w:val="true"/>
      <w:numPr>
        <w:ilvl w:val="1"/>
        <w:numId w:val="1"/>
      </w:numPr>
      <w:suppressAutoHyphens w:val="true"/>
      <w:spacing w:lineRule="auto" w:line="312" w:before="0" w:after="0"/>
      <w:jc w:val="right"/>
      <w:outlineLvl w:val="1"/>
    </w:pPr>
    <w:rPr>
      <w:rFonts w:ascii="Times New Roman" w:hAnsi="Times New Roman" w:eastAsia="Times New Roman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6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e216c8"/>
    <w:rPr>
      <w:rFonts w:ascii="Times New Roman" w:hAnsi="Times New Roman" w:eastAsia="Times New Roman"/>
      <w:sz w:val="28"/>
      <w:szCs w:val="28"/>
      <w:lang w:eastAsia="ar-SA"/>
    </w:rPr>
  </w:style>
  <w:style w:type="character" w:styleId="Style18" w:customStyle="1">
    <w:name w:val="Название Знак"/>
    <w:basedOn w:val="DefaultParagraphFont"/>
    <w:link w:val="Title"/>
    <w:qFormat/>
    <w:locked/>
    <w:rsid w:val="00e216c8"/>
    <w:rPr>
      <w:sz w:val="28"/>
      <w:szCs w:val="24"/>
    </w:rPr>
  </w:style>
  <w:style w:type="character" w:styleId="1" w:customStyle="1">
    <w:name w:val="Название Знак1"/>
    <w:basedOn w:val="DefaultParagraphFont"/>
    <w:link w:val="Title"/>
    <w:qFormat/>
    <w:rsid w:val="00e216c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Hyperlink" w:customStyle="1">
    <w:name w:val="hyperlink"/>
    <w:basedOn w:val="DefaultParagraphFont"/>
    <w:qFormat/>
    <w:rsid w:val="001a1a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4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8"/>
    <w:qFormat/>
    <w:locked/>
    <w:rsid w:val="00e216c8"/>
    <w:pPr>
      <w:spacing w:lineRule="auto" w:line="240" w:before="0" w:after="0"/>
      <w:jc w:val="center"/>
    </w:pPr>
    <w:rPr>
      <w:sz w:val="28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a1a9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Title" w:customStyle="1">
    <w:name w:val="ConsTitle"/>
    <w:qFormat/>
    <w:rsid w:val="004d670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1A9695DE-1477-420B-B305-21A20B9646AB" TargetMode="External"/><Relationship Id="rId4" Type="http://schemas.openxmlformats.org/officeDocument/2006/relationships/hyperlink" Target="http://pravo-search.minjust.ru/bigs/showDocument.html?id=46FE6122-83A1-41D3-A87F-CA82977FB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09CF11E-BFD4-4FA0-A3F9-15F003F6E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1</Pages>
  <Words>3037</Words>
  <Characters>17312</Characters>
  <CharactersWithSpaces>20309</CharactersWithSpaces>
  <Paragraphs>40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adm</cp:lastModifiedBy>
  <cp:lastPrinted>2021-12-21T05:24:00Z</cp:lastPrinted>
  <dcterms:modified xsi:type="dcterms:W3CDTF">2021-12-21T05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