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МЫ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с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                             с. Черный Мыс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м заключении внешней проверки  на проект  решения  Совета депутатов Черномысинского сельсовета Убинского района Новосибирской области «О бюджете  Черномысинского сельсовета Убинского района Новосибирской области на 2022 год и плановой период 2023 и 2024 годов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Черномысинского сельсовета Убинского района Новосибирской области РЕШИ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Экспертное заключение по результату внешней проверки на проект  решения  Совета депутатов Черномысинского сельсовета Убинского района Новосибирской области «О бюджете  Черномысинского сельсовета Убинского района Новосибирской области на 2022 год и плановой период 2023 и 2024 годов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228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«Вестник Черномысинского сельсовета».</w:t>
      </w:r>
    </w:p>
    <w:p>
      <w:pPr>
        <w:pStyle w:val="Style16"/>
        <w:spacing w:lineRule="auto" w:line="228"/>
        <w:ind w:firstLine="720"/>
        <w:jc w:val="left"/>
        <w:rPr>
          <w:szCs w:val="28"/>
        </w:rPr>
      </w:pPr>
      <w:r>
        <w:rPr>
          <w:szCs w:val="28"/>
        </w:rPr>
        <w:t>4. Контроль за  выполнением настоящего решения возложить на комиссию по бюджету, налогам, финанс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Черномысинского сельсовет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лава Черномысинского сельсовет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Н.П.Есипов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В.В.Серафимович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6:00Z</dcterms:created>
  <dc:creator>Людмила</dc:creator>
  <dc:description/>
  <cp:keywords/>
  <dc:language>en-US</dc:language>
  <cp:lastModifiedBy>adm</cp:lastModifiedBy>
  <cp:lastPrinted>2021-12-21T14:53:00Z</cp:lastPrinted>
  <dcterms:modified xsi:type="dcterms:W3CDTF">2021-12-21T07:54:00Z</dcterms:modified>
  <cp:revision>26</cp:revision>
  <dc:subject/>
  <dc:title/>
</cp:coreProperties>
</file>