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ЧЕРНОМЫСИНСКОГО  СЕЛЬСОВЕТА</w:t>
        <w:br/>
        <w:t xml:space="preserve">УБ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13.01.2016   № 3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комплексной программы  профилактики  правонарушений  на территории Черномысинского сельсовета на  2016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профилактики правонарушений на территории Черномысинского сельсовета, в соответствии с п.39 ст.32 Устава Черномысинского   сельсовета.                                                                                  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комплексную  программу  профилактики  правонарушений  на территории Черномысинского  сельсовета на 2016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 планы  работ  по  противодействию  терроризма и  экстремизма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в «Вестнике Черномысинского сельсовета»                                            4.Контроль за исполнением постановления 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В.В.Сераф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Черномыси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 от 13.01.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программа профилактики правонарушений</w:t>
      </w:r>
    </w:p>
    <w:p>
      <w:pPr>
        <w:pStyle w:val="Normal"/>
        <w:jc w:val="center"/>
        <w:rPr/>
      </w:pPr>
      <w:r>
        <w:rPr>
          <w:b/>
        </w:rPr>
        <w:t>на территории Черномысинского  сельсовете на 2016-201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040"/>
        <w:gridCol w:w="2744"/>
        <w:gridCol w:w="160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витие  организационной основы деятельности по борьбе с преступностью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исполнению Постановлений Главы Черномысинского сельсовета и комплексной программы профилактики правонарушений во Черномысинского сельсовете в периоде 2014г. по 2015 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мысинского сельсовета во взаимодействии со В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7 гг.</w:t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общественного мнения о состояния правопорядка и результативности совместных действий администрации Черномысинского сельсовета и ОВБ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мысинского сельсов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– 201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участкового милиционера на территории Черномысинского сельсовета по преодолению бытовой преступности, искоренению пьянства, наркологии и асоциального поведения граждан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В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– 2017 гг.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ивлечению граждан к содействию правоохранительным органам на добровольной основе к охране общественного порядк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Черномысинского сельсовета, участковый уполномоченны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– 2017 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еятельности антитеррористической комиссии Черномысинского сельсовета. Определение перечня вопросов для рассмотрения на заседаниях антитеррористической комиссии Черномысинского  сельсовет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Черномысинского сельсовета, МА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 – 2017гг.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филактика правонарушений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исем, обращений граждан и репортажей по наиболее актуальным проблемам обеспечения законности и правопоряд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Черномысинского сельсовета, участковы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7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лекций, бесед о вреде наркотиков и алкогол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. Черномысинского сельсовета, школы, 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6 – 2017 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лицами без определенного места жительства, престарелыми, инвалидам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Черномысинского сельсовета, участковы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7 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ременному трудоустройству ищущих работу, детей, инвалидо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мысинского сельсов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– 2017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 и распространение опыта работа по профилактике безнадзорности и правонарушений несовершеннолетни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. Черномысинского сельсовета, школы, 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6– 2017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, выявлению и пресечению распространения и потребления наркотических средств в местах массового пребывания молодежи и несовершеннолетни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, администрация школы, 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издание плакатов, пропагандирующих здоровый образ жизн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7 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 – массовых мероприятий для привлечения детей, подростков и молодежи к занятиям физической культурой и спортом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Черномысинского сельсов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 – 2017 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сткового инспектора для обеспечения безопасности и предотвращения правонарушений при проведении массовых мероприят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В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– 2017 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несовершеннолетних, состоящих на учение в правоохранительных органах, привлеченных к участию в спортивных и культурно – массовых мероприятиях и общественных мероприятия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Черномысинского сельсовета, школы, клуб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– 2017 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ежведомственной операции «Подросток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Черномысинского сельсовета, участковый, мед. работ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– 2017 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лекций для родителей и подростков по профилактике наркологических заболева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З «Убинская ЦРБ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7 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, направленных на предупреждение правонарушений несовершеннолетни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Черномысиснкого сельсовета, участковый инспекто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– 2017 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через газету «Убинский вестник»: о состоянии подростковой преступности,  наркомании и токсикомании среди молодежи в целях пропаганды здорового образа жизни подростков, формирования патриотизма, ориентация на духовные цен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В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– 2017 гг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охраны общественного порядка, борьба с преступностью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лиц населенных пунктов Черномысинского сельсовета освещением в ночное врем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Черномысиснкого сельсов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 2017 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отчеты участкового инспектора перед населением по вопросам обеспечения законности и правопорядка на территории Черномысинского  сельсовет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– 2017 г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укреплению безопасности объектов хранения товарно–материальных ценностей, содействию обеспечения охраны собственности, жилья, служебных помеще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Черномысинского сельсов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– 2017 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мест торговли алкогольной и спиртсодержащей продукци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Черномысинского сельсовета, участковый инспекто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– 2017гг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ерроризм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нтитеррористической комиссии по результативности мер, принимаемых руководителями по обеспеченности объектов антитеррористической защищенность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спортов безопасности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и учрежд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4 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антитеррористической защищенности подвальных и чердачных помещений предприятий и учрежде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едседатель антитеррористической комисс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февраля, </w:t>
            </w:r>
          </w:p>
          <w:p>
            <w:pPr>
              <w:pStyle w:val="Normal"/>
              <w:jc w:val="center"/>
              <w:rPr/>
            </w:pPr>
            <w:r>
              <w:rPr/>
              <w:t>1 декабря 2016-2017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антитеррористической защищенности объектов жизнеобеспеч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титеррористической комисс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с 2016-2017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ки во Черномысенской СОШ экстренной эвакуации учащихся при угрозе или возникновении чрезвычайной ситу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Директор школ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по вопросам укрепления правопорядка и предотвращению терак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Участковый инсп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-2017 гг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Экстремиз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и взаимодействие с участковым инспектором по предотвращению возникновения и распространения экстремизма в ходе проведения акций с массовым участием гражда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16-2017 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встречи с представителями духовенства на территории поселения, представителями национальных диаспор по вопросам объединения усилий в деле противодействия экстремизму и духовно-нравственному оздоровлению общест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-2017 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– совещания с руководителями учреждений, предприятий по вопросам соблюдения действующего законодательства в сфере этноконцессионных отноше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6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реждениями культуры духовно-просветительных и культурно-образовательных мероприятий, направленных на формирование взаимоуважительных отношений в обществ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6-2017 г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о Черномысенской СОШ профилактических лекций по разъяснению социальной опасности идеологии экстремизма и неофашизма в молодежной сред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сентябрь 2016-2017г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5:00Z</dcterms:created>
  <dc:creator>1</dc:creator>
  <dc:description/>
  <cp:keywords/>
  <dc:language>en-US</dc:language>
  <cp:lastModifiedBy>user</cp:lastModifiedBy>
  <cp:lastPrinted>2016-01-26T15:53:00Z</cp:lastPrinted>
  <dcterms:modified xsi:type="dcterms:W3CDTF">2016-01-26T09:53:00Z</dcterms:modified>
  <cp:revision>35</cp:revision>
  <dc:subject/>
  <dc:title>ГЛАВА  КОЛМАКОВСКОГО  СЕЛЬСОВЕТА</dc:title>
</cp:coreProperties>
</file>