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</w:t>
      </w:r>
    </w:p>
    <w:p>
      <w:pPr>
        <w:pStyle w:val="Normal"/>
        <w:jc w:val="center"/>
        <w:rPr/>
      </w:pPr>
      <w:r>
        <w:rPr>
          <w:sz w:val="28"/>
          <w:szCs w:val="28"/>
        </w:rPr>
        <w:t>ЧЕРНОМЫС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Б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1.01.2016. 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антитеррористических мероприятиях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рномысинского сельсовета  на 2016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ля обеспечения  антитеррористической защищенности критически важных объектов экономики (КВО), населения, на территории предприятий торгов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Утвердить план  антитеррористических мероприятий, проводимых на территории Черномысинского сельсовета (прилагае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Постановление вступает в силу со дня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.В.Серафимович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ю                                                                                                              Главы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№ </w:t>
      </w:r>
      <w:r>
        <w:rPr>
          <w:sz w:val="28"/>
          <w:szCs w:val="28"/>
        </w:rPr>
        <w:t>1 от 11.01.20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титеррористических мероприятиях, проводимых  на территории </w:t>
      </w:r>
    </w:p>
    <w:p>
      <w:pPr>
        <w:pStyle w:val="Normal"/>
        <w:jc w:val="center"/>
        <w:rPr/>
      </w:pPr>
      <w:r>
        <w:rPr>
          <w:sz w:val="28"/>
          <w:szCs w:val="28"/>
        </w:rPr>
        <w:t>Черномысенского сельсовета на 2016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085"/>
        <w:gridCol w:w="1706"/>
        <w:gridCol w:w="218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исполнения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я оператив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ы с рассмотрением вопроса об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террористической обстановке, о защищенности  объектов  инфраструкту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ординации орг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го самоуправления, объек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и при решении задач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ных на предупреж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никновения ЧС связанного 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ористическими проявлениям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, направленных на предупреждение возникновения ЧС связанного с  террористическими проявлениями в Черномысенской средней школ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 Шевелева О.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, направленных на предупреждение возникновения ЧС связанного с террористическими проявлениями в Черномысенском ФАП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ФАП Марахонова Л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зъяснительной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руководителями объектов торгов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ервоочередным действиям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я безопасности посетителей при угрозе терактов и иных Ч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Д Убинс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информационных стен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ов торговли нагляд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итацией на антитеррористическу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у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ПО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ю с Чер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ысински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о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6:14:00Z</dcterms:created>
  <dc:creator>User</dc:creator>
  <dc:description/>
  <cp:keywords/>
  <dc:language>en-US</dc:language>
  <cp:lastModifiedBy>user</cp:lastModifiedBy>
  <cp:lastPrinted>2016-01-26T15:45:00Z</cp:lastPrinted>
  <dcterms:modified xsi:type="dcterms:W3CDTF">2016-01-26T09:45:00Z</dcterms:modified>
  <cp:revision>22</cp:revision>
  <dc:subject/>
  <dc:title/>
</cp:coreProperties>
</file>